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4" w:hanging="0"/>
        <w:jc w:val="center"/>
        <w:rPr>
          <w:b/>
          <w:b/>
          <w:bCs/>
          <w:sz w:val="24"/>
        </w:rPr>
      </w:pPr>
      <w:r>
        <w:rPr>
          <w:b/>
          <w:bCs/>
          <w:sz w:val="24"/>
        </w:rPr>
        <w:t>RISVEGLIAMOCI IN TEMPO !</w:t>
      </w:r>
    </w:p>
    <w:p>
      <w:pPr>
        <w:pStyle w:val="Normal"/>
        <w:ind w:right="2834" w:hanging="0"/>
        <w:jc w:val="center"/>
        <w:rPr>
          <w:b/>
          <w:b/>
          <w:bCs/>
        </w:rPr>
      </w:pPr>
      <w:r>
        <w:rPr>
          <w:b/>
          <w:bCs/>
        </w:rPr>
        <w:t xml:space="preserve"> </w:t>
      </w:r>
    </w:p>
    <w:p>
      <w:pPr>
        <w:pStyle w:val="Normal"/>
        <w:ind w:right="2834" w:hanging="0"/>
        <w:jc w:val="center"/>
        <w:rPr/>
      </w:pPr>
      <w:r>
        <w:rPr>
          <w:b/>
          <w:bCs/>
          <w:i/>
          <w:iCs/>
        </w:rPr>
        <w:t xml:space="preserve">di Gabriele Adinolfi </w:t>
      </w:r>
      <w:r>
        <w:rPr>
          <w:b/>
          <w:bCs/>
        </w:rPr>
        <w:t xml:space="preserve"> (già pubblicato su Orion n°201 del giugno 2001)</w:t>
      </w:r>
    </w:p>
    <w:p>
      <w:pPr>
        <w:pStyle w:val="Normal"/>
        <w:ind w:right="2834" w:hanging="0"/>
        <w:rPr>
          <w:b/>
          <w:b/>
          <w:bCs/>
          <w:sz w:val="24"/>
        </w:rPr>
      </w:pPr>
      <w:r>
        <w:rPr>
          <w:b/>
          <w:bCs/>
          <w:sz w:val="24"/>
        </w:rPr>
      </w:r>
    </w:p>
    <w:p>
      <w:pPr>
        <w:pStyle w:val="Normal"/>
        <w:ind w:right="2834" w:hanging="0"/>
        <w:rPr>
          <w:sz w:val="24"/>
        </w:rPr>
      </w:pPr>
      <w:r>
        <w:rPr>
          <w:sz w:val="24"/>
        </w:rPr>
      </w:r>
    </w:p>
    <w:p>
      <w:pPr>
        <w:pStyle w:val="Normal"/>
        <w:ind w:right="566" w:hanging="0"/>
        <w:rPr>
          <w:sz w:val="24"/>
        </w:rPr>
      </w:pPr>
      <w:r>
        <w:rPr>
          <w:sz w:val="24"/>
        </w:rPr>
      </w:r>
    </w:p>
    <w:p>
      <w:pPr>
        <w:pStyle w:val="Normal"/>
        <w:ind w:right="566" w:hanging="0"/>
        <w:rPr>
          <w:sz w:val="24"/>
        </w:rPr>
      </w:pPr>
      <w:r>
        <w:rPr>
          <w:sz w:val="24"/>
        </w:rPr>
        <w:t>Il governo (ovvero l’amministrazione dei fondi, delle tasse e dell’ordine pubblico, ma non il potere reale il quale ultimo a prescindere da chi vinca le elezioni resta comunque in pugno agli stessi gruppi d’interesse) è passato di mano.</w:t>
      </w:r>
    </w:p>
    <w:p>
      <w:pPr>
        <w:pStyle w:val="Normal"/>
        <w:ind w:right="566" w:hanging="0"/>
        <w:rPr>
          <w:sz w:val="24"/>
        </w:rPr>
      </w:pPr>
      <w:r>
        <w:rPr>
          <w:sz w:val="24"/>
        </w:rPr>
        <w:t>Cambiando il governo, per l’opinione pubblica mondiale e per quella nazionale adesso vi sono i fascisti alla guida del paese. E questo muterà, non poco, la maniera in cui si guarderà a tutti noi.</w:t>
      </w:r>
    </w:p>
    <w:p>
      <w:pPr>
        <w:pStyle w:val="Normal"/>
        <w:ind w:right="566" w:hanging="0"/>
        <w:rPr>
          <w:sz w:val="24"/>
        </w:rPr>
      </w:pPr>
      <w:r>
        <w:rPr>
          <w:sz w:val="24"/>
        </w:rPr>
        <w:t>Ma c’è di più, questa nuova situazione, come qualunque altra, ha i suoi pro ed i suoi contro, tuttavia è prevedibile che per la destra estrema si rivelerà più fonte di crucci e di guai, più ispirazione di frazionismi avventuristici che altro.</w:t>
      </w:r>
    </w:p>
    <w:p>
      <w:pPr>
        <w:pStyle w:val="Normal"/>
        <w:ind w:right="566" w:hanging="0"/>
        <w:rPr>
          <w:sz w:val="24"/>
        </w:rPr>
      </w:pPr>
      <w:r>
        <w:rPr>
          <w:sz w:val="24"/>
        </w:rPr>
        <w:t>Fintanto che starà in piedi la coalizione di centrodestra, col suo puro e semplice esistere, essa ci schiaccerà infatti ad essere obbligatoriamente una delle tre cose che seguono.</w:t>
      </w:r>
    </w:p>
    <w:p>
      <w:pPr>
        <w:pStyle w:val="Normal"/>
        <w:ind w:right="566" w:hanging="0"/>
        <w:rPr>
          <w:sz w:val="24"/>
        </w:rPr>
      </w:pPr>
      <w:r>
        <w:rPr>
          <w:sz w:val="24"/>
        </w:rPr>
        <w:t>-    La componente un po’ bislacca e giovanile di un polo liberista, se saremo immobili.</w:t>
      </w:r>
    </w:p>
    <w:p>
      <w:pPr>
        <w:pStyle w:val="Normal"/>
        <w:numPr>
          <w:ilvl w:val="0"/>
          <w:numId w:val="2"/>
        </w:numPr>
        <w:ind w:left="360" w:right="566" w:hanging="360"/>
        <w:rPr>
          <w:sz w:val="24"/>
        </w:rPr>
      </w:pPr>
      <w:r>
        <w:rPr>
          <w:sz w:val="24"/>
        </w:rPr>
        <w:t>I mazzieri (o molto più spesso, ahimè, visto lo smarrimento del piglio guerriero, i mazzolati) dell’estrema sinistra, se ci presteremo al gioco rinnovato delle opposte estreme.</w:t>
      </w:r>
    </w:p>
    <w:p>
      <w:pPr>
        <w:pStyle w:val="Normal"/>
        <w:numPr>
          <w:ilvl w:val="0"/>
          <w:numId w:val="2"/>
        </w:numPr>
        <w:ind w:left="360" w:right="566" w:hanging="360"/>
        <w:rPr>
          <w:sz w:val="24"/>
        </w:rPr>
      </w:pPr>
      <w:r>
        <w:rPr>
          <w:sz w:val="24"/>
        </w:rPr>
        <w:t>Dei pazzi che dal pulpito di microscopiche sette del tutto scollegate dalla realtà fanno la morale ai Centri Sociali e a Rifondazione, giudicati troppo timidi nelle alternative, se ci sperticheremo nell’imitarli senza costrutto e senza significato in preda a complessi d’inferiorità ed a pruriti d’emulazione.</w:t>
      </w:r>
    </w:p>
    <w:p>
      <w:pPr>
        <w:pStyle w:val="Normal"/>
        <w:ind w:right="566" w:hanging="0"/>
        <w:rPr>
          <w:sz w:val="24"/>
        </w:rPr>
      </w:pPr>
      <w:r>
        <w:rPr>
          <w:sz w:val="24"/>
        </w:rPr>
        <w:t>Dobbiamo allora registrare una difficoltà estrema di posizionamento, di veicolamento d’immagine, di messaggio politico, di rapporto con la società reale, una difficoltà superabile solo con un adeguato impegno di rielaborazione.</w:t>
      </w:r>
    </w:p>
    <w:p>
      <w:pPr>
        <w:pStyle w:val="Normal"/>
        <w:ind w:right="566" w:hanging="0"/>
        <w:rPr>
          <w:sz w:val="24"/>
        </w:rPr>
      </w:pPr>
      <w:r>
        <w:rPr>
          <w:sz w:val="24"/>
        </w:rPr>
        <w:t>Esiste poi un altro aspetto della situazione, quello positivo: ovvero le prospettive di collaborazioni trasversali tra Destra Radicale e avamposti militanti della Destra Istituzionale. Qui qualche dato confortante c’è, ma si tratta più di fattori episodici e di casi isolati – benché non siano pochissimi – che non di una linea.</w:t>
      </w:r>
    </w:p>
    <w:p>
      <w:pPr>
        <w:pStyle w:val="Normal"/>
        <w:ind w:right="566" w:hanging="0"/>
        <w:rPr>
          <w:sz w:val="24"/>
        </w:rPr>
      </w:pPr>
      <w:r>
        <w:rPr>
          <w:sz w:val="24"/>
        </w:rPr>
        <w:t>E poi c’è da chiedersi se qualcuno sappia mettere a frutto realmente le eventuali occasioni che si presenteranno.</w:t>
      </w:r>
    </w:p>
    <w:p>
      <w:pPr>
        <w:pStyle w:val="Normal"/>
        <w:ind w:right="566" w:hanging="0"/>
        <w:rPr>
          <w:sz w:val="24"/>
        </w:rPr>
      </w:pPr>
      <w:r>
        <w:rPr>
          <w:sz w:val="24"/>
        </w:rPr>
      </w:r>
    </w:p>
    <w:p>
      <w:pPr>
        <w:pStyle w:val="Normal"/>
        <w:ind w:right="566" w:hanging="0"/>
        <w:jc w:val="center"/>
        <w:rPr>
          <w:sz w:val="24"/>
          <w:u w:val="single"/>
        </w:rPr>
      </w:pPr>
      <w:r>
        <w:rPr>
          <w:sz w:val="24"/>
          <w:u w:val="single"/>
        </w:rPr>
        <w:t>Quel che farebbero gli altri.</w:t>
      </w:r>
    </w:p>
    <w:p>
      <w:pPr>
        <w:pStyle w:val="Normal"/>
        <w:ind w:right="566" w:hanging="0"/>
        <w:rPr>
          <w:sz w:val="24"/>
          <w:u w:val="single"/>
        </w:rPr>
      </w:pPr>
      <w:r>
        <w:rPr>
          <w:sz w:val="24"/>
          <w:u w:val="single"/>
        </w:rPr>
      </w:r>
    </w:p>
    <w:p>
      <w:pPr>
        <w:pStyle w:val="Normal"/>
        <w:ind w:right="566" w:hanging="0"/>
        <w:rPr>
          <w:sz w:val="24"/>
        </w:rPr>
      </w:pPr>
      <w:r>
        <w:rPr>
          <w:sz w:val="24"/>
        </w:rPr>
        <w:t>Domandiamoci allora: cosa farebbe l’estrema sinistra al nostro posto ?</w:t>
      </w:r>
    </w:p>
    <w:p>
      <w:pPr>
        <w:pStyle w:val="Normal"/>
        <w:ind w:right="566" w:hanging="0"/>
        <w:rPr>
          <w:sz w:val="24"/>
        </w:rPr>
      </w:pPr>
      <w:r>
        <w:rPr>
          <w:sz w:val="24"/>
        </w:rPr>
        <w:t>Se la situazione fosse capovolta, ovvero se le sinistre fossero al governo, già sappiamo come agirebbero: un paziente lavoro di scacchi ai vertici della coalizione con i partners centristi, la costituzione ed il finanziamento di strutture pubbliche e metapolitiche attraverso le quali radicare sia le idee di cui sono portatrici che il consenso raccolto, ed un sapiente lavoro di pungolo e di pendolo ad opera di Rifondazione e della sinistra DS.</w:t>
      </w:r>
    </w:p>
    <w:p>
      <w:pPr>
        <w:pStyle w:val="Normal"/>
        <w:ind w:right="566" w:hanging="0"/>
        <w:rPr>
          <w:sz w:val="24"/>
        </w:rPr>
      </w:pPr>
      <w:r>
        <w:rPr>
          <w:sz w:val="24"/>
        </w:rPr>
        <w:t>Col che procederebbero nei limiti del possibile. Difendendo e consolidando il radicamento nella società e nelle sacche di sottopotere, garantendo la propria identità pur nel trasformismo governativo, trovando comunque tangibili e manifesti spazi di opposizione costruttiva.</w:t>
      </w:r>
    </w:p>
    <w:p>
      <w:pPr>
        <w:pStyle w:val="Normal"/>
        <w:ind w:right="566" w:hanging="0"/>
        <w:rPr>
          <w:sz w:val="24"/>
        </w:rPr>
      </w:pPr>
      <w:r>
        <w:rPr>
          <w:sz w:val="24"/>
        </w:rPr>
        <w:t>Il tutto in un respiro strategico (che andrebbe da Veltroni ai Centri Sociali) e con la padronanza delle categorie della politica e delle leggi della comunicazione.</w:t>
      </w:r>
    </w:p>
    <w:p>
      <w:pPr>
        <w:pStyle w:val="Normal"/>
        <w:ind w:right="566" w:hanging="0"/>
        <w:rPr>
          <w:sz w:val="24"/>
        </w:rPr>
      </w:pPr>
      <w:r>
        <w:rPr>
          <w:sz w:val="24"/>
        </w:rPr>
        <w:t>E’ improbabile che ciò avvenga a destra. Lo è perché si confonde sempre tutto e, soprattutto, perché ogni cosa viene sistematicamente personalizzata.</w:t>
      </w:r>
    </w:p>
    <w:p>
      <w:pPr>
        <w:pStyle w:val="Normal"/>
        <w:ind w:right="566" w:hanging="0"/>
        <w:rPr>
          <w:sz w:val="24"/>
        </w:rPr>
      </w:pPr>
      <w:r>
        <w:rPr>
          <w:sz w:val="24"/>
        </w:rPr>
        <w:t>Il primo, immediato, avversario da battere, per un politico di estrema destra è infatti il suo vicino, così come il suo raggio di visuale si limita al proprio agire quotidiano.</w:t>
      </w:r>
    </w:p>
    <w:p>
      <w:pPr>
        <w:pStyle w:val="Normal"/>
        <w:ind w:right="566" w:hanging="0"/>
        <w:rPr>
          <w:sz w:val="24"/>
        </w:rPr>
      </w:pPr>
      <w:r>
        <w:rPr>
          <w:sz w:val="24"/>
        </w:rPr>
        <w:t>A differenza di quel che imporrebbe una sana impersonalità rivoluzionaria, egli generalmente non sa avere uno sguardo oggettivo; non sa, cioè, guardarsi dal di fuori, impietosamente. Personalizza e si fa puerile.</w:t>
      </w:r>
    </w:p>
    <w:p>
      <w:pPr>
        <w:pStyle w:val="Normal"/>
        <w:ind w:right="566" w:hanging="0"/>
        <w:rPr>
          <w:sz w:val="24"/>
        </w:rPr>
      </w:pPr>
      <w:r>
        <w:rPr>
          <w:sz w:val="24"/>
        </w:rPr>
      </w:r>
    </w:p>
    <w:p>
      <w:pPr>
        <w:pStyle w:val="Heading1"/>
        <w:ind w:right="566" w:hanging="0"/>
        <w:rPr/>
      </w:pPr>
      <w:r>
        <w:rPr/>
        <w:t>Abbandonare velleitarismo ed emozionalità.</w:t>
      </w:r>
    </w:p>
    <w:p>
      <w:pPr>
        <w:pStyle w:val="Normal"/>
        <w:ind w:right="566" w:hanging="0"/>
        <w:jc w:val="center"/>
        <w:rPr>
          <w:sz w:val="24"/>
          <w:u w:val="single"/>
        </w:rPr>
      </w:pPr>
      <w:r>
        <w:rPr>
          <w:sz w:val="24"/>
          <w:u w:val="single"/>
        </w:rPr>
      </w:r>
    </w:p>
    <w:p>
      <w:pPr>
        <w:pStyle w:val="Normal"/>
        <w:ind w:right="566" w:hanging="0"/>
        <w:rPr>
          <w:sz w:val="24"/>
        </w:rPr>
      </w:pPr>
      <w:r>
        <w:rPr>
          <w:sz w:val="24"/>
        </w:rPr>
        <w:t>Ebbene, come si posiziona la DR di fronte all’evento del governo Berlusconi e nei riguardi del centrodestra ?</w:t>
      </w:r>
    </w:p>
    <w:p>
      <w:pPr>
        <w:pStyle w:val="Normal"/>
        <w:ind w:right="566" w:hanging="0"/>
        <w:rPr>
          <w:sz w:val="24"/>
        </w:rPr>
      </w:pPr>
      <w:r>
        <w:rPr>
          <w:sz w:val="24"/>
        </w:rPr>
        <w:t>Qua e là essa agisce all’interno della coalizione; in certi casi localizzati, specie nel Lazio, con notevoli effetti non soltanto di radicamento ma di qualità del messaggio politico.</w:t>
      </w:r>
    </w:p>
    <w:p>
      <w:pPr>
        <w:pStyle w:val="Normal"/>
        <w:ind w:right="566" w:hanging="0"/>
        <w:rPr>
          <w:sz w:val="24"/>
        </w:rPr>
      </w:pPr>
      <w:r>
        <w:rPr>
          <w:sz w:val="24"/>
        </w:rPr>
        <w:t>Tuttavia permane l’impressione che allorquando l’azione dovrebbe coordinarsi in componenti (Destra Sociale, Destra Popolare e taluni settori della Lega) anziché aguzzarsi strategicamente lo sguardo si rimpicciolisca in miopie di corrente, in rivalità interne.</w:t>
      </w:r>
    </w:p>
    <w:p>
      <w:pPr>
        <w:pStyle w:val="Normal"/>
        <w:ind w:right="566" w:hanging="0"/>
        <w:rPr>
          <w:sz w:val="24"/>
        </w:rPr>
      </w:pPr>
      <w:r>
        <w:rPr>
          <w:sz w:val="24"/>
        </w:rPr>
        <w:t>Il collante che affiora, piuttosto che essere di ordine strategico appare quello della presa d’atto di un realismo spicciolo; l’obiettivo stesso di partecipare alle gestioni locali diventa la strategia ed il movente emozionale si limita ad un sentimento di rivalsa anticomunista.</w:t>
      </w:r>
    </w:p>
    <w:p>
      <w:pPr>
        <w:pStyle w:val="Normal"/>
        <w:ind w:right="566" w:hanging="0"/>
        <w:rPr>
          <w:sz w:val="24"/>
        </w:rPr>
      </w:pPr>
      <w:r>
        <w:rPr>
          <w:sz w:val="24"/>
        </w:rPr>
        <w:t>Il rischio è di scadere in arrivismi (la facile altra faccia della medaglia del pragmatismo) ma, soprattutto, di vivere alla giornata improvvisando e confondendo gli obiettivi tattici (come appunto la conquista di spazi) con degli obiettivi strategici.</w:t>
      </w:r>
    </w:p>
    <w:p>
      <w:pPr>
        <w:pStyle w:val="Normal"/>
        <w:ind w:right="566" w:hanging="0"/>
        <w:rPr>
          <w:sz w:val="24"/>
        </w:rPr>
      </w:pPr>
      <w:r>
        <w:rPr>
          <w:sz w:val="24"/>
        </w:rPr>
        <w:t>A questo pericolo se ne aggiunge un secondo, quello di non sapersi differenziare sufficientemente dal messaggio dominante tanto da ritrovarsi o rovinati da un eventuale fallimento berlusconiano o emarginati, in quanto effettivamente marginali, da un suo eventuale successo (ed i rischi di disfacimento di AN a medio termine sono notevoli).</w:t>
      </w:r>
    </w:p>
    <w:p>
      <w:pPr>
        <w:pStyle w:val="Normal"/>
        <w:ind w:right="566" w:hanging="0"/>
        <w:rPr>
          <w:sz w:val="24"/>
        </w:rPr>
      </w:pPr>
      <w:r>
        <w:rPr>
          <w:sz w:val="24"/>
        </w:rPr>
        <w:t>E manca, d’altro canto, l’equivalente a destra di Rifondazione che pure sarebbe indispensabile alla stessa D.R. istituzionale che, per incidere, necessita di un lavoro di sponda.</w:t>
      </w:r>
    </w:p>
    <w:p>
      <w:pPr>
        <w:pStyle w:val="Normal"/>
        <w:ind w:right="566" w:hanging="0"/>
        <w:rPr>
          <w:sz w:val="24"/>
        </w:rPr>
      </w:pPr>
      <w:r>
        <w:rPr>
          <w:sz w:val="24"/>
        </w:rPr>
        <w:t>Ma se vi è di che essere perplessi sulle capacità di coloro che agiscono all’interno della coalizione, peggio ci si sente quando osserviamo quelli che si sono situati al di fuori di essa perché mettono in mostra tutti quei difetti che a suo tempo stigmatizzò Lenin come infantili.</w:t>
      </w:r>
    </w:p>
    <w:p>
      <w:pPr>
        <w:pStyle w:val="Normal"/>
        <w:ind w:right="566" w:hanging="0"/>
        <w:rPr>
          <w:sz w:val="24"/>
        </w:rPr>
      </w:pPr>
      <w:r>
        <w:rPr>
          <w:sz w:val="24"/>
        </w:rPr>
        <w:t>E questi difetti sono nella stessa matrice della DR odierna: se  proviamo infatti ad analizzare la nascita dell’appendice che si agita alla destra di AN non ci resta che scuotere il capo.</w:t>
      </w:r>
    </w:p>
    <w:p>
      <w:pPr>
        <w:pStyle w:val="Corpodeltesto2"/>
        <w:rPr/>
      </w:pPr>
      <w:r>
        <w:rPr/>
        <w:t>La risposta alla svolta di Fiuggi, tanto per cominciare è stata quasi esclusivamente militante, priva di quadri, il che già di per sé la dice lunga; la scissione non è stata di ordine politico ma emotivo. Comprensibile e rispettabile certo, ma per certi versi sorprendente e rivelatrice della superficialità impolitica dilagante, in quanto non si capisce come non ci si fosse resi conto, all’interno del Msi, che questa svolta era già stata realizzata molto tempo prima, addirittura nel 1972 con la riunificazione con i Badogliani (tra i quali militava il Fisichella, l’ideologo di Alleanza Nazionale) e con la liquidazione del mito di alternativa sociale soppiantato da una disponibilità all’alternanza in un panorama bipolare di tipo anglosassone.</w:t>
      </w:r>
    </w:p>
    <w:p>
      <w:pPr>
        <w:pStyle w:val="Normal"/>
        <w:ind w:right="566" w:hanging="0"/>
        <w:rPr/>
      </w:pPr>
      <w:r>
        <w:rPr>
          <w:sz w:val="24"/>
        </w:rPr>
        <w:t xml:space="preserve">Questa fu la linea immaginata da Almirante e concretizzatasi già prima di Fiuggi. L’alzata di scudi che ha dato vita alla Fiamma è stata perciò oltremodo tardiva nonché rivelatrice dell’assoluto </w:t>
      </w:r>
      <w:r>
        <w:rPr>
          <w:i/>
          <w:iCs/>
          <w:sz w:val="24"/>
        </w:rPr>
        <w:t>décalage</w:t>
      </w:r>
      <w:r>
        <w:rPr>
          <w:sz w:val="24"/>
        </w:rPr>
        <w:t xml:space="preserve"> che passa tra i militanti neo-fascisti e la loro stessa realtà di riferimento (partito ed elettori).</w:t>
      </w:r>
    </w:p>
    <w:p>
      <w:pPr>
        <w:pStyle w:val="Normal"/>
        <w:ind w:right="566" w:hanging="0"/>
        <w:rPr/>
      </w:pPr>
      <w:r>
        <w:rPr>
          <w:sz w:val="24"/>
        </w:rPr>
        <w:t xml:space="preserve">Potremmo dire che la scissione della Fiamma Tricolore è stata compiuta nel segno del </w:t>
      </w:r>
      <w:r>
        <w:rPr>
          <w:i/>
          <w:iCs/>
          <w:sz w:val="24"/>
        </w:rPr>
        <w:t>fantasy</w:t>
      </w:r>
      <w:r>
        <w:rPr>
          <w:sz w:val="24"/>
        </w:rPr>
        <w:t xml:space="preserve">, in linea assoluta con il verbo rautiano che mescolava volutamente le fughe ideologiche nel surreale con l’immobilismo personale degno della nomenclatura cossuttiana. </w:t>
      </w:r>
    </w:p>
    <w:p>
      <w:pPr>
        <w:pStyle w:val="Normal"/>
        <w:ind w:right="566" w:hanging="0"/>
        <w:rPr>
          <w:sz w:val="24"/>
        </w:rPr>
      </w:pPr>
      <w:r>
        <w:rPr>
          <w:sz w:val="24"/>
        </w:rPr>
        <w:t>Perché si possa generare in futuro un soggetto che copra il ruolo complesso e straordinariamente politico del partito bertinottiano, è chiaro che chi volesse ritrovarcisi dovrebbe mettere in discussione pulsioni, moventi e pruriti di quello che, anziché essere uno strappo politico è stato un puro e semplice divorzio affettivo.</w:t>
      </w:r>
    </w:p>
    <w:p>
      <w:pPr>
        <w:pStyle w:val="Normal"/>
        <w:ind w:right="566" w:hanging="0"/>
        <w:rPr>
          <w:sz w:val="24"/>
        </w:rPr>
      </w:pPr>
      <w:r>
        <w:rPr>
          <w:sz w:val="24"/>
        </w:rPr>
        <w:t xml:space="preserve">Insomma, se mamma ha cornificato papà. sei libero di maledirla, ma questo con la politica ha ben poco a che vedere. </w:t>
      </w:r>
    </w:p>
    <w:p>
      <w:pPr>
        <w:pStyle w:val="Normal"/>
        <w:ind w:right="566" w:hanging="0"/>
        <w:rPr>
          <w:sz w:val="24"/>
        </w:rPr>
      </w:pPr>
      <w:r>
        <w:rPr>
          <w:sz w:val="24"/>
        </w:rPr>
        <w:t>Ebbene, al di là del rancore, quale costrutto, quale consistenza, quale prospettiva si ritrovano al centro di quell’affermazione per negazione che è stata la Fiamma ?</w:t>
      </w:r>
    </w:p>
    <w:p>
      <w:pPr>
        <w:pStyle w:val="Normal"/>
        <w:ind w:right="566" w:hanging="0"/>
        <w:rPr>
          <w:sz w:val="24"/>
        </w:rPr>
      </w:pPr>
      <w:r>
        <w:rPr>
          <w:sz w:val="24"/>
        </w:rPr>
        <w:t>Alla quale han fatto poi seguito altre scissioni (Fronte Nazionale e Forza Nuova) nel segno della centrifugazione e  nella pretesa, sempiterna all’estrema destra, da parte di chiunque di poter rappresentare sic et simpliciter IL centro sul quale conformare l’area, la società ed il Paese, prerogativa che ci si arroga automaticamente per il puro fatto di esistere, nella logica primitiva del clan o della tifoseria.</w:t>
      </w:r>
    </w:p>
    <w:p>
      <w:pPr>
        <w:pStyle w:val="Normal"/>
        <w:ind w:right="566" w:hanging="0"/>
        <w:rPr>
          <w:sz w:val="24"/>
        </w:rPr>
      </w:pPr>
      <w:r>
        <w:rPr>
          <w:sz w:val="24"/>
        </w:rPr>
        <w:t>Il che non facilita di certo la tendenza centripeta ed aggregativa, la polarizzazione di una forza rigeneratrice.</w:t>
      </w:r>
    </w:p>
    <w:p>
      <w:pPr>
        <w:pStyle w:val="Normal"/>
        <w:ind w:right="566" w:hanging="0"/>
        <w:rPr>
          <w:sz w:val="24"/>
        </w:rPr>
      </w:pPr>
      <w:r>
        <w:rPr>
          <w:sz w:val="24"/>
        </w:rPr>
        <w:t>Perché quanto più ciascuna organizzazione si consolida ed ottiene consensi pescando nel bacino degli emarginati, paradossalmente più si rarefa e si isola dal reale. Prigioniera della logica meccanica di espansione e degli endemici problemi di sopravvivenza, non ha il tempo di dedicarsi ad un’idea strategica. Il COME fare subito una cosa sostituisce la domanda chiave: il PERCHE’ farla, il che implicherebbe anche un SE farla….</w:t>
      </w:r>
    </w:p>
    <w:p>
      <w:pPr>
        <w:pStyle w:val="Normal"/>
        <w:ind w:right="566" w:hanging="0"/>
        <w:rPr>
          <w:sz w:val="24"/>
        </w:rPr>
      </w:pPr>
      <w:r>
        <w:rPr>
          <w:sz w:val="24"/>
        </w:rPr>
        <w:t>Un’agitazione acritica ed obbligata che non aiuta di certo a modificare ottica e tiro.</w:t>
      </w:r>
    </w:p>
    <w:p>
      <w:pPr>
        <w:pStyle w:val="Normal"/>
        <w:ind w:right="566" w:hanging="0"/>
        <w:rPr>
          <w:sz w:val="24"/>
        </w:rPr>
      </w:pPr>
      <w:r>
        <w:rPr>
          <w:sz w:val="24"/>
        </w:rPr>
        <w:t>Deformata dalla sub-cultura ghettizzata e dal culto del Ras che ha mutuato dagli aspetti deleteri del neo-fascismo, presa dai dettami delle dispendiose urgenze quotidiane, qualsiasi organizzazione smarrisce così la consapevolezza dell’appartenenza ad un universo plurale e rifugge dalla concertazione – anche ferma ed aggressiva – di convergenze oggettive.</w:t>
      </w:r>
    </w:p>
    <w:p>
      <w:pPr>
        <w:pStyle w:val="Normal"/>
        <w:ind w:right="566" w:hanging="0"/>
        <w:rPr>
          <w:sz w:val="24"/>
        </w:rPr>
      </w:pPr>
      <w:r>
        <w:rPr>
          <w:sz w:val="24"/>
        </w:rPr>
        <w:t xml:space="preserve">D’altra parte la Destra Radicale è NON-POLITICA e non si dedica dunque al perseguimento di risultati stabili, ma all’abnorme espansione di sé in una perfetta mistura di narcisismo e di agonismo. </w:t>
      </w:r>
    </w:p>
    <w:p>
      <w:pPr>
        <w:pStyle w:val="Normal"/>
        <w:ind w:right="566" w:hanging="0"/>
        <w:rPr>
          <w:sz w:val="24"/>
        </w:rPr>
      </w:pPr>
      <w:r>
        <w:rPr>
          <w:sz w:val="24"/>
        </w:rPr>
        <w:t>Come immaginare, allora, da quest’arcipelago di ribellioni di matrice emotiva un’inversione di tendenza che approdi ad una sorta di Rifondazione che sia capace di dialogare, tra accordi e liti, disponibilità e ricatti, con le componenti migliori di AN ?</w:t>
      </w:r>
    </w:p>
    <w:p>
      <w:pPr>
        <w:pStyle w:val="Normal"/>
        <w:ind w:right="566" w:hanging="0"/>
        <w:rPr>
          <w:sz w:val="24"/>
        </w:rPr>
      </w:pPr>
      <w:r>
        <w:rPr>
          <w:sz w:val="24"/>
        </w:rPr>
        <w:t>Fosse anche nell’idea di condizionarle e fagocitarle.  O di comprimerle.</w:t>
      </w:r>
    </w:p>
    <w:p>
      <w:pPr>
        <w:pStyle w:val="Normal"/>
        <w:ind w:right="566" w:hanging="0"/>
        <w:rPr>
          <w:sz w:val="24"/>
        </w:rPr>
      </w:pPr>
      <w:r>
        <w:rPr>
          <w:sz w:val="24"/>
        </w:rPr>
      </w:r>
    </w:p>
    <w:p>
      <w:pPr>
        <w:pStyle w:val="Heading1"/>
        <w:ind w:right="566" w:hanging="0"/>
        <w:rPr/>
      </w:pPr>
      <w:r>
        <w:rPr/>
        <w:t>Ritornare alla politica, da avanguardie.</w:t>
      </w:r>
    </w:p>
    <w:p>
      <w:pPr>
        <w:pStyle w:val="Normal"/>
        <w:ind w:right="566" w:hanging="0"/>
        <w:jc w:val="center"/>
        <w:rPr>
          <w:sz w:val="24"/>
          <w:u w:val="single"/>
        </w:rPr>
      </w:pPr>
      <w:r>
        <w:rPr>
          <w:sz w:val="24"/>
          <w:u w:val="single"/>
        </w:rPr>
      </w:r>
    </w:p>
    <w:p>
      <w:pPr>
        <w:pStyle w:val="Normal"/>
        <w:ind w:right="566" w:hanging="0"/>
        <w:rPr>
          <w:sz w:val="24"/>
        </w:rPr>
      </w:pPr>
      <w:r>
        <w:rPr>
          <w:sz w:val="24"/>
        </w:rPr>
        <w:t>Non che si stia parlando di una conditio sine qua non (la dialettica tra DR istituzionale e non), ma il fatto è che qualunque scelta venga operata, sembra destinata al fallimento.</w:t>
      </w:r>
    </w:p>
    <w:p>
      <w:pPr>
        <w:pStyle w:val="Normal"/>
        <w:ind w:right="566" w:hanging="0"/>
        <w:rPr>
          <w:sz w:val="24"/>
        </w:rPr>
      </w:pPr>
      <w:r>
        <w:rPr>
          <w:sz w:val="24"/>
        </w:rPr>
        <w:t>Questo perché coloro che in tali ambiti si formano alla politica (?) a tutto si formano meno che alla politica che, come lo stesso nome indica, dovrebbe riguardare la polis, perché nasce dalla comunità civile (da non confondersi con il ghetto di appartenenza) ed è l’espressione sintetica ed onnicomprensiva delle aspirazioni collettive da parte di pochi.</w:t>
      </w:r>
    </w:p>
    <w:p>
      <w:pPr>
        <w:pStyle w:val="Normal"/>
        <w:ind w:right="566" w:hanging="0"/>
        <w:rPr>
          <w:sz w:val="24"/>
        </w:rPr>
      </w:pPr>
      <w:r>
        <w:rPr>
          <w:sz w:val="24"/>
        </w:rPr>
        <w:t>Essa si fonda e si svolge innanzitutto sulla comunicazione – la quale, è lapalissiano, si basa sul linguaggio corrente e non su slogan datati – si realizza fattivamente nella partecipazione comune alle scelte ed alle rivendicazioni e si consolida, infine, nella costruzione di strumenti collettivi (culturali, sportivi, sindacali, sanitari ecc.) che radicano la presenza fisicizzando in qualche modo le idee.</w:t>
      </w:r>
    </w:p>
    <w:p>
      <w:pPr>
        <w:pStyle w:val="Normal"/>
        <w:ind w:right="566" w:hanging="0"/>
        <w:rPr>
          <w:sz w:val="24"/>
        </w:rPr>
      </w:pPr>
      <w:r>
        <w:rPr>
          <w:sz w:val="24"/>
        </w:rPr>
        <w:t>Fatte le dovute eccezioni che si contano davvero sulle dita di poche mani, all’estrema destra e nella destra radicale avviene tutto meno che questo.</w:t>
      </w:r>
    </w:p>
    <w:p>
      <w:pPr>
        <w:pStyle w:val="Normal"/>
        <w:ind w:right="566" w:hanging="0"/>
        <w:rPr>
          <w:sz w:val="24"/>
        </w:rPr>
      </w:pPr>
      <w:r>
        <w:rPr>
          <w:sz w:val="24"/>
        </w:rPr>
        <w:t>Vi è certamente un grande slancio accompagnato in molti casi da genuina generosità, ma vi sono soprattutto velleitarismo, settarismo, presunzione ed un’incapacità cronica di rapportarsi con la gente comune e con la realtà.</w:t>
      </w:r>
    </w:p>
    <w:p>
      <w:pPr>
        <w:pStyle w:val="Normal"/>
        <w:ind w:right="566" w:hanging="0"/>
        <w:rPr>
          <w:sz w:val="24"/>
        </w:rPr>
      </w:pPr>
      <w:r>
        <w:rPr>
          <w:sz w:val="24"/>
        </w:rPr>
        <w:t>Il motivo è molto semplice: esauritesi le spinte di ribellismo giovanile, gli ambienti DR sono puramente e semplicemente sopravvissuti trasformandosi in ghetti ed in musei di statue di cera. Accanto a reduci di guerriglie civili, troviamo alla rinfusa emarginati di ogni tipo, profittatori di basso cabotaggio, ragazzi puri e giovani idealisti.</w:t>
      </w:r>
    </w:p>
    <w:p>
      <w:pPr>
        <w:pStyle w:val="Normal"/>
        <w:ind w:right="566" w:hanging="0"/>
        <w:rPr>
          <w:sz w:val="24"/>
        </w:rPr>
      </w:pPr>
      <w:r>
        <w:rPr>
          <w:sz w:val="24"/>
        </w:rPr>
        <w:t>Intorno a loro c’è il vuoto: un vuoto allo stesso tempo ingannevole e reale. Reale perché è il frutto immancabile dell’incapacità di rapportarsi con il presente se non in forma nevrotica ed un po’ deviante, ingannevole perché la sua desertificazione dà l’impressione di un “tutto è perduto”, in un’atmosfera da ultima spiaggia che non ha ragione di esistere.</w:t>
      </w:r>
    </w:p>
    <w:p>
      <w:pPr>
        <w:pStyle w:val="Normal"/>
        <w:ind w:right="566" w:hanging="0"/>
        <w:rPr>
          <w:sz w:val="24"/>
        </w:rPr>
      </w:pPr>
      <w:r>
        <w:rPr>
          <w:sz w:val="24"/>
        </w:rPr>
        <w:t>E dire che se ci si rendesse conto che alla base di tanto pessimismo c’è una grande mistificazione avremmo di che essere ottimisti.</w:t>
      </w:r>
    </w:p>
    <w:p>
      <w:pPr>
        <w:pStyle w:val="Normal"/>
        <w:ind w:right="566" w:hanging="0"/>
        <w:rPr>
          <w:sz w:val="24"/>
        </w:rPr>
      </w:pPr>
      <w:r>
        <w:rPr>
          <w:sz w:val="24"/>
        </w:rPr>
        <w:t>Le formazioni della DR, quando non sono sorte per difesa in clima da guerra civile, sono state, almeno nelle intenzioni, le avanguardie giovanili e studentesche di un mondo variegato che si snocciolava un po’ ovunque nella società e si riconosceva in contenitori più ampi, primo fra tutti l’Msi.</w:t>
      </w:r>
    </w:p>
    <w:p>
      <w:pPr>
        <w:pStyle w:val="Normal"/>
        <w:ind w:right="566" w:hanging="0"/>
        <w:rPr>
          <w:sz w:val="24"/>
        </w:rPr>
      </w:pPr>
      <w:r>
        <w:rPr>
          <w:sz w:val="24"/>
        </w:rPr>
        <w:t>Compito delle avanguardie, svolto con esisti diversi, era quello di influenzare, indirizzare, attivare, stimolare, dare uno spessore strategico a miriadi di individualità spesso sconosciute agli addetti ai lavori ma non per questo non ricettive. Quello di arruolare uomini e di mettere delle bandierine sulla cartina geografica per l’apertura di sedi e sezioni non era che un effetto collaterale. Non dal numero degli aderenti ma dalle innovazioni politiche – oltre che dall’esempio esistenziale - si misura infatti il peso specifico delle organizzazioni del passato.</w:t>
      </w:r>
    </w:p>
    <w:p>
      <w:pPr>
        <w:pStyle w:val="Normal"/>
        <w:ind w:right="566" w:hanging="0"/>
        <w:rPr>
          <w:sz w:val="24"/>
        </w:rPr>
      </w:pPr>
      <w:r>
        <w:rPr>
          <w:sz w:val="24"/>
        </w:rPr>
        <w:t>Un’avanguardia, per poter essere definita tale, deve rispondere a vari requisiti: dev’essere elitaria, deve avere l’intuizione del momento, deve sintetizzare ed esprimere in forma innovativa le principali aspirazioni della sua base di riferimento, deve avere autorità e capacità organizzative e soprattutto, per dirla con Mao, deve marciare un metro avanti all’esercito, altrimenti farebbe delle inutili fughe in avanti.</w:t>
      </w:r>
    </w:p>
    <w:p>
      <w:pPr>
        <w:pStyle w:val="Normal"/>
        <w:ind w:right="566" w:hanging="0"/>
        <w:rPr>
          <w:sz w:val="24"/>
        </w:rPr>
      </w:pPr>
      <w:r>
        <w:rPr>
          <w:sz w:val="24"/>
        </w:rPr>
        <w:t>Da troppo tempo la D.R. ha smarrito il complesso delle caratteristiche: qui e lì l’una o l’altra affiora, ma l’unica a rivelarsi costante è la pochezza numerica; purtroppo però, se i migliori sono necessariamente pochi l’inverso non è automatico.</w:t>
      </w:r>
    </w:p>
    <w:p>
      <w:pPr>
        <w:pStyle w:val="Normal"/>
        <w:ind w:right="566" w:hanging="0"/>
        <w:rPr>
          <w:sz w:val="24"/>
        </w:rPr>
      </w:pPr>
      <w:r>
        <w:rPr>
          <w:sz w:val="24"/>
        </w:rPr>
        <w:t>Che la D.R. non sia un’avanguardia è palese: difatti se osservassimo la realtà con le sue lenti abituali, intrise di pessimismo vittimistico e difettose per miopia, dovremmo concludere che ci sia ben poco da fare, se non sperare in interventi apocalittici del destino. Se ci soffermassimo a registrare la sua progressiva asfissia, il suo involversi, il suo continuo mutuare tematiche ed atteggiamenti alieni da ultradestrismi cattolici o angloamericani  saremmo portati a concludere ad  esempio che il fascismo sia inattuale.</w:t>
      </w:r>
    </w:p>
    <w:p>
      <w:pPr>
        <w:pStyle w:val="Normal"/>
        <w:ind w:right="566" w:hanging="0"/>
        <w:rPr>
          <w:sz w:val="24"/>
        </w:rPr>
      </w:pPr>
      <w:r>
        <w:rPr>
          <w:sz w:val="24"/>
        </w:rPr>
        <w:t>Ma poi ci accorgiamo che a Predappio vanno in visita oltre centocinquantamila persone l’anno, che il calendario 2000 di Mussolini è stato venduto per un milione di copie (e se la cifra è verosimilmente gonfiata, già un quarto di questa sarebbe impressionante). Ci accorgiamo ancora che molti giovani manifestano simpatie fasciste, che la Mondadori lancia la sua campagna di CD storici imperniandola sul Duce, perché sa che vende, e scopriamo che le riviste aumentano il fatturato quando fanno servizi sul ventennio o sul neofascismo.</w:t>
      </w:r>
    </w:p>
    <w:p>
      <w:pPr>
        <w:pStyle w:val="Normal"/>
        <w:ind w:right="566" w:hanging="0"/>
        <w:rPr>
          <w:sz w:val="24"/>
        </w:rPr>
      </w:pPr>
      <w:r>
        <w:rPr>
          <w:sz w:val="24"/>
        </w:rPr>
        <w:t>Se analizziamo il voto scopriamo un buon 14% dell’elettorato filofascista (ovvero un Italiano su sette) e questo senza computare le endemiche astensioni.</w:t>
      </w:r>
    </w:p>
    <w:p>
      <w:pPr>
        <w:pStyle w:val="Normal"/>
        <w:ind w:right="566" w:hanging="0"/>
        <w:rPr>
          <w:sz w:val="24"/>
        </w:rPr>
      </w:pPr>
      <w:r>
        <w:rPr>
          <w:sz w:val="24"/>
        </w:rPr>
        <w:t>E allora se la DR è marginale rispetto a questo fenomeno qualcosa dovrà pur significare.</w:t>
      </w:r>
    </w:p>
    <w:p>
      <w:pPr>
        <w:pStyle w:val="Normal"/>
        <w:ind w:right="566" w:hanging="0"/>
        <w:rPr>
          <w:sz w:val="24"/>
        </w:rPr>
      </w:pPr>
      <w:r>
        <w:rPr>
          <w:sz w:val="24"/>
        </w:rPr>
        <w:t>Significa che si ritrova sociologicamente scollegata dalla sua base naturale poiché mancano quei forti impulsi psicologici che hanno caratterizzato gli scorsi decenni e che, se si rinnovassero, porterebbero i suoi simpatizzanti ad orientarsi verso di essa se non a chiedere un fattivo arruolamento.</w:t>
      </w:r>
    </w:p>
    <w:p>
      <w:pPr>
        <w:pStyle w:val="Normal"/>
        <w:ind w:right="566" w:hanging="0"/>
        <w:rPr>
          <w:sz w:val="24"/>
        </w:rPr>
      </w:pPr>
      <w:r>
        <w:rPr>
          <w:sz w:val="24"/>
        </w:rPr>
        <w:t>Ma vi è anche un lato più negativo: è probabile che la DR non abbia l’intuizione, la capacità di sintesi e d’innovazione, la padronanza di linguaggio per  rappresentare fattivamente questa sua base naturale e perché , soprattutto, questa base si senta da essa realmente rappresentata.</w:t>
      </w:r>
    </w:p>
    <w:p>
      <w:pPr>
        <w:pStyle w:val="Normal"/>
        <w:ind w:right="566" w:hanging="0"/>
        <w:rPr>
          <w:sz w:val="24"/>
        </w:rPr>
      </w:pPr>
      <w:r>
        <w:rPr>
          <w:sz w:val="24"/>
        </w:rPr>
        <w:t>Questo scollegamento, quest’intempestività, questa estraneità dal reale che coinvolge più o meno tutti gli ambienti che, come morsi da una proustiana febbre di ricerca del tempo perduto, si rifanno alla milizia del passato, lasciano immaginare che, ancora una volta, la situazione si rivolgerà contro la Destra Radicale.</w:t>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Heading1"/>
        <w:ind w:right="566" w:hanging="0"/>
        <w:rPr/>
      </w:pPr>
      <w:r>
        <w:rPr/>
        <w:t>Costruire il futuro</w:t>
      </w:r>
    </w:p>
    <w:p>
      <w:pPr>
        <w:pStyle w:val="Normal"/>
        <w:ind w:right="566" w:hanging="0"/>
        <w:rPr>
          <w:sz w:val="24"/>
        </w:rPr>
      </w:pPr>
      <w:r>
        <w:rPr>
          <w:sz w:val="24"/>
        </w:rPr>
      </w:r>
    </w:p>
    <w:p>
      <w:pPr>
        <w:pStyle w:val="Normal"/>
        <w:ind w:right="566" w:hanging="0"/>
        <w:rPr>
          <w:sz w:val="24"/>
        </w:rPr>
      </w:pPr>
      <w:r>
        <w:rPr>
          <w:sz w:val="24"/>
        </w:rPr>
        <w:t>Manca una previa presa di coscienza, non vi è analisi critica, è assente l’anelito all’oggettività, all’impersonalità e difetta, infine, del tutto un’educazione politica. Politica, non ideologica.</w:t>
      </w:r>
    </w:p>
    <w:p>
      <w:pPr>
        <w:pStyle w:val="Normal"/>
        <w:ind w:right="566" w:hanging="0"/>
        <w:rPr>
          <w:sz w:val="24"/>
        </w:rPr>
      </w:pPr>
      <w:r>
        <w:rPr>
          <w:sz w:val="24"/>
        </w:rPr>
        <w:t>Se questi gap fossero colmati di colpo, per magia, ecco che la situazione si rivelerebbe interessante.</w:t>
      </w:r>
    </w:p>
    <w:p>
      <w:pPr>
        <w:pStyle w:val="Normal"/>
        <w:ind w:right="566" w:hanging="0"/>
        <w:rPr>
          <w:sz w:val="24"/>
        </w:rPr>
      </w:pPr>
      <w:r>
        <w:rPr>
          <w:sz w:val="24"/>
        </w:rPr>
        <w:t>Difatti potrebbero innanzitutto esistere e co-agire due soggetti politici identitari (l’uno all’interno di AN raggruppante le sue componenti sociali, giovanili e militanti, l’altro in una sorta di Rifondazione esterna).</w:t>
      </w:r>
    </w:p>
    <w:p>
      <w:pPr>
        <w:pStyle w:val="Normal"/>
        <w:ind w:right="566" w:hanging="0"/>
        <w:rPr>
          <w:sz w:val="24"/>
        </w:rPr>
      </w:pPr>
      <w:r>
        <w:rPr>
          <w:sz w:val="24"/>
        </w:rPr>
        <w:t>A questi due poli principali si potrebbero accompagnare altre piazzeforti preziosissime per l’allargamento: l’una all’interno della Lega, le altre nella prospettiva delle evoluzioni future del panorama politico italiano.</w:t>
      </w:r>
    </w:p>
    <w:p>
      <w:pPr>
        <w:pStyle w:val="Normal"/>
        <w:ind w:right="566" w:hanging="0"/>
        <w:rPr>
          <w:sz w:val="24"/>
        </w:rPr>
      </w:pPr>
      <w:r>
        <w:rPr>
          <w:sz w:val="24"/>
        </w:rPr>
        <w:t>Queste ultime due avanguardie, questi avamposti ipotetici, potrebbero dispiegarsi su due settori: l’uno, un centro d’influenza laico ed europeista in dialettica con le forze socialiste, golliste e nazionaliste mediterranee e franco-tedesche, dovrebbe contribuire a garantire il traghettamento dell’identità fascista nella sintesi futura in Europa, l’altro, nella previsione della disideologizzazione delle amministrazioni, attivo nella costituzione e nella colorazione delle liste civiche sarebbe preziosissimo per il radicamento territoriale.</w:t>
      </w:r>
    </w:p>
    <w:p>
      <w:pPr>
        <w:pStyle w:val="Normal"/>
        <w:ind w:right="566" w:hanging="0"/>
        <w:rPr>
          <w:sz w:val="24"/>
        </w:rPr>
      </w:pPr>
      <w:r>
        <w:rPr>
          <w:sz w:val="24"/>
        </w:rPr>
        <w:t>A monte di tutto ciò dovrebbe esserci una seria opera di innovazione culturale nel solco della continuità. Un’innovazione non solo intellettuale ma accompagnata, se non preceduta, da una serie di stimoli artistici e di costume che siano in qualche modo “archeo-futuristici” e colgano, però rettificandolo, lo spirito della società contemporanea.</w:t>
      </w:r>
    </w:p>
    <w:p>
      <w:pPr>
        <w:pStyle w:val="Normal"/>
        <w:ind w:right="566" w:hanging="0"/>
        <w:rPr>
          <w:sz w:val="24"/>
        </w:rPr>
      </w:pPr>
      <w:r>
        <w:rPr>
          <w:sz w:val="24"/>
        </w:rPr>
      </w:r>
    </w:p>
    <w:p>
      <w:pPr>
        <w:pStyle w:val="Normal"/>
        <w:ind w:right="566" w:hanging="0"/>
        <w:rPr>
          <w:sz w:val="24"/>
        </w:rPr>
      </w:pPr>
      <w:r>
        <w:rPr>
          <w:sz w:val="24"/>
        </w:rPr>
        <w:t>Perché tutto questo – o almeno buona parte di questo – possa avvenire, è necessario che, innanzitutto, ognuno di noi si guardi allo specchio ed abbia il coraggio, la lealtà, l’onestà di mettersi a ridere. Una riso liberatorio.</w:t>
      </w:r>
    </w:p>
    <w:p>
      <w:pPr>
        <w:pStyle w:val="Normal"/>
        <w:ind w:right="566" w:hanging="0"/>
        <w:rPr/>
      </w:pPr>
      <w:r>
        <w:rPr>
          <w:sz w:val="24"/>
        </w:rPr>
        <w:t xml:space="preserve">Le premesse, inevitabili, sono infatti il recupero della modestia e del realismo, l’accettazione di uno spirito d’appartenenza generale (che poi fu sempre a monte di qualsiasi scelta di scuderia che è stata effettuata </w:t>
      </w:r>
      <w:r>
        <w:rPr>
          <w:sz w:val="24"/>
          <w:u w:val="single"/>
        </w:rPr>
        <w:t>dopo</w:t>
      </w:r>
      <w:r>
        <w:rPr>
          <w:sz w:val="24"/>
        </w:rPr>
        <w:t>) e l’acquisizione di cognizioni politiche le quali risultano solitamente inesistenti o al massimo frammentarie.</w:t>
      </w:r>
    </w:p>
    <w:p>
      <w:pPr>
        <w:pStyle w:val="TextBody"/>
        <w:ind w:right="566" w:hanging="0"/>
        <w:rPr/>
      </w:pPr>
      <w:r>
        <w:rPr/>
        <w:t>La premessa delle premesse – quella che distingue una cultura di eredità fascista dalle altre – è lo spirito di militia (che va recuperato, coltivato ed arricchito di spessore esistenziale e metafisico), la centralità del militante rispetto al resto delle tipologie politiche che devono divenire collaterali e subordinate e non dominanti, invertendo così un’inversione prodottasi già negli anni ’50, ed infine l’imposizione del controllo degli esponenti politici da parte della comunità militante.</w:t>
      </w:r>
    </w:p>
    <w:p>
      <w:pPr>
        <w:pStyle w:val="TextBody"/>
        <w:ind w:right="566" w:hanging="0"/>
        <w:rPr/>
      </w:pPr>
      <w:r>
        <w:rPr/>
        <w:t>Il tutto può esclusivamente svolgersi in una logica di trasversalità superpartes volta al recupero dell’essenziale ed al cestinamento del superfluo (che è poi, oggi, quasi tutto quel che c’è).</w:t>
      </w:r>
    </w:p>
    <w:p>
      <w:pPr>
        <w:pStyle w:val="TextBody"/>
        <w:ind w:right="566" w:hanging="0"/>
        <w:rPr/>
      </w:pPr>
      <w:r>
        <w:rPr/>
      </w:r>
    </w:p>
    <w:p>
      <w:pPr>
        <w:pStyle w:val="TextBody"/>
        <w:ind w:right="566" w:hanging="0"/>
        <w:rPr/>
      </w:pPr>
      <w:r>
        <w:rPr/>
        <w:t>A buon uso vogliamo precisare che non intendiamo riempire questo gap perché siamo in qualche modo affascinati dalla politica politicante o perché si sia finito con il sopravvalutare, magari per questioni di età, il culto del risultato.</w:t>
      </w:r>
    </w:p>
    <w:p>
      <w:pPr>
        <w:pStyle w:val="TextBody"/>
        <w:ind w:right="566" w:hanging="0"/>
        <w:rPr/>
      </w:pPr>
      <w:r>
        <w:rPr/>
        <w:t>Il realismo politico ci interessa per altri motivi, e cioè:</w:t>
      </w:r>
    </w:p>
    <w:p>
      <w:pPr>
        <w:pStyle w:val="TextBody"/>
        <w:numPr>
          <w:ilvl w:val="0"/>
          <w:numId w:val="2"/>
        </w:numPr>
        <w:ind w:left="360" w:right="566" w:hanging="360"/>
        <w:rPr/>
      </w:pPr>
      <w:r>
        <w:rPr/>
        <w:t>perché consente di esercitare, e quindi di mantenere, una presa sul tessuto sociale, unica garanzia di continuità e di traghettamento della nostra identità nel futuro.</w:t>
      </w:r>
    </w:p>
    <w:p>
      <w:pPr>
        <w:pStyle w:val="TextBody"/>
        <w:numPr>
          <w:ilvl w:val="0"/>
          <w:numId w:val="2"/>
        </w:numPr>
        <w:ind w:left="360" w:right="566" w:hanging="360"/>
        <w:rPr/>
      </w:pPr>
      <w:r>
        <w:rPr/>
        <w:t>perché, con la sue inesorabile legge del risultato ci può riportare dall’attuale dimensione, surreale e marginale, ad una reale, ed insegnarci, nell’essenzialità,  a sviluppare progetti organici ed onnicomprensivi.</w:t>
      </w:r>
    </w:p>
    <w:p>
      <w:pPr>
        <w:pStyle w:val="TextBody"/>
        <w:numPr>
          <w:ilvl w:val="0"/>
          <w:numId w:val="2"/>
        </w:numPr>
        <w:ind w:left="360" w:right="566" w:hanging="360"/>
        <w:rPr/>
      </w:pPr>
      <w:r>
        <w:rPr/>
        <w:t>perché, a causa delle continue stimolazioni e delle inesorabili scadenze cui risponde inevitabilmente, ci aiuterà a superare la sindrome del ghetto e del mini-clan, recuperando, finalmente, quella consapevolezza di identità comune, quel NOI che fu la base poetica ed epica di ogni pagina  meritoria del nostro passato.</w:t>
      </w:r>
    </w:p>
    <w:p>
      <w:pPr>
        <w:pStyle w:val="TextBody"/>
        <w:ind w:right="566" w:hanging="0"/>
        <w:rPr/>
      </w:pPr>
      <w:r>
        <w:rPr/>
        <w:t xml:space="preserve">Non stiamo, insomma, inseguendo chimere riformistiche o progetti </w:t>
      </w:r>
      <w:r>
        <w:rPr>
          <w:i/>
          <w:iCs/>
        </w:rPr>
        <w:t>miglioristici,</w:t>
      </w:r>
      <w:r>
        <w:rPr/>
        <w:t xml:space="preserve"> quel che intendiamo raggiungere è la reale possibilità di AFFRANCAMENTO dalle categorie mentali, culturali ed economiche vigenti, nella creazione di spazi sociali, esistenziali e persino artistici che siano d’avanguardia, che rappresentino reali passi avanti (e non a lato) rispetto al vivere comune. Che siano esempi, pungoli, mete per le giovani generazioni nonché simboli e risultanze delle energie vitali, italiane ed europee, in vista di un domani di cui essere finalmente protagonisti. Il che è molto meno chimerico di quanto si creda.</w:t>
      </w:r>
    </w:p>
    <w:p>
      <w:pPr>
        <w:pStyle w:val="TextBody"/>
        <w:ind w:right="566" w:hanging="0"/>
        <w:rPr/>
      </w:pPr>
      <w:r>
        <w:rPr/>
      </w:r>
    </w:p>
    <w:p>
      <w:pPr>
        <w:pStyle w:val="TextBody"/>
        <w:ind w:right="566" w:hanging="0"/>
        <w:jc w:val="center"/>
        <w:rPr>
          <w:u w:val="single"/>
        </w:rPr>
      </w:pPr>
      <w:r>
        <w:rPr>
          <w:u w:val="single"/>
        </w:rPr>
        <w:t>Insomma procediamo.</w:t>
      </w:r>
    </w:p>
    <w:p>
      <w:pPr>
        <w:pStyle w:val="TextBody"/>
        <w:ind w:right="566" w:hanging="0"/>
        <w:jc w:val="center"/>
        <w:rPr>
          <w:u w:val="single"/>
        </w:rPr>
      </w:pPr>
      <w:r>
        <w:rPr>
          <w:u w:val="single"/>
        </w:rPr>
      </w:r>
    </w:p>
    <w:p>
      <w:pPr>
        <w:pStyle w:val="TextBody"/>
        <w:ind w:right="566" w:hanging="0"/>
        <w:rPr/>
      </w:pPr>
      <w:r>
        <w:rPr/>
        <w:t>Insomma alla domanda “cosa fare ?” sapremmo perfettamente cosa rispondere.</w:t>
      </w:r>
    </w:p>
    <w:p>
      <w:pPr>
        <w:pStyle w:val="TextBody"/>
        <w:ind w:right="566" w:hanging="0"/>
        <w:rPr/>
      </w:pPr>
      <w:r>
        <w:rPr/>
        <w:t>Non si tratta di scegliere di cavalcare una giumenta piuttosto che un ronzino, di idolatrare un santone invece di un guru o di aderire ad un gruppo di scout in luogo di un’associazione parrocchiale. Né si tratta di fare del fideismo di maniera nell’attesa che il cinquantunesimo messia ci permetta di rovesciare i rapporti di forza per grazia divina.</w:t>
      </w:r>
    </w:p>
    <w:p>
      <w:pPr>
        <w:pStyle w:val="TextBody"/>
        <w:ind w:right="566" w:hanging="0"/>
        <w:rPr/>
      </w:pPr>
      <w:r>
        <w:rPr/>
        <w:t>Non si tratta di allinearsi dietro questo o quello stendardo, ma di essere l’asse sul quale farà perno la bandiera.</w:t>
      </w:r>
    </w:p>
    <w:p>
      <w:pPr>
        <w:pStyle w:val="TextBody"/>
        <w:ind w:right="566" w:hanging="0"/>
        <w:rPr/>
      </w:pPr>
      <w:r>
        <w:rPr/>
        <w:t>Non si tratta di privilegiare il pragmatismo (spesso mascheratura di arrivismo) sul purismo (generalmente comodo alibi alla stupidità) né di fare l’inverso.</w:t>
      </w:r>
    </w:p>
    <w:p>
      <w:pPr>
        <w:pStyle w:val="TextBody"/>
        <w:ind w:right="566" w:hanging="0"/>
        <w:rPr/>
      </w:pPr>
      <w:r>
        <w:rPr/>
        <w:t>Si tratta di coniugare radicalità e pragmatismo in una logica ampia di intelligenza politica e sociale. E si tratta di ripristinare la gerarchia dei valori mettendo al centro la generosità, l’intransigenza verso se stessi, il coraggio e la militia nella più autentica tradizione guerriera.</w:t>
      </w:r>
    </w:p>
    <w:p>
      <w:pPr>
        <w:pStyle w:val="TextBody"/>
        <w:ind w:right="566" w:hanging="0"/>
        <w:rPr/>
      </w:pPr>
      <w:r>
        <w:rPr/>
        <w:t>Si tratta di tornare a fare politica nella semplicità e nella complessità delle leggi della polis abbandonando l’impotente alterigia propria ai perdenti ed ai nevrotici, sopravvissuti a se stessi. Patrimonio di quelli che confondono la difesa della razza con l’offesa della razza, di quelli che sopperiscono alla propria insufficienza etica con discorsi moralizzatori, di quelli che sono la fotocopia delle caricature abbozzate a sinistra e che si posizionano per negazione, per conservazione o per moralismo avendo smarrito l’afflato vitale che fu alla foce del fascismo, sorridente e creatore.</w:t>
      </w:r>
    </w:p>
    <w:p>
      <w:pPr>
        <w:pStyle w:val="TextBody"/>
        <w:ind w:right="566" w:hanging="0"/>
        <w:rPr/>
      </w:pPr>
      <w:r>
        <w:rPr/>
      </w:r>
    </w:p>
    <w:p>
      <w:pPr>
        <w:pStyle w:val="TextBody"/>
        <w:ind w:right="566" w:hanging="0"/>
        <w:rPr/>
      </w:pPr>
      <w:r>
        <w:rPr/>
        <w:t xml:space="preserve">Si tratta, ovviamente, di un programma vasto ed articolato il quale, contraddicendo le ideologie a riflesso condizionato dell’attuale estrema destra, non può essere il prodotto di un solo gruppo e men che meno di un solo capo. Può essere invece il frutto di una maturazione graduale o improvvisa, di un’opera spontanea, che, come tutte le spinte rigeneratrici che si rispettino e che diano effetto, non ha bisogno di attendere disposizioni da leaders, ma procede senza sosta ed a tutto campo, secondo il principio dei </w:t>
      </w:r>
      <w:r>
        <w:rPr>
          <w:i/>
          <w:iCs/>
        </w:rPr>
        <w:t>vasi comunicanti</w:t>
      </w:r>
      <w:r>
        <w:rPr/>
        <w:t xml:space="preserve">. </w:t>
      </w:r>
    </w:p>
    <w:p>
      <w:pPr>
        <w:pStyle w:val="TextBody"/>
        <w:ind w:right="566" w:hanging="0"/>
        <w:rPr/>
      </w:pPr>
      <w:r>
        <w:rPr/>
        <w:t>E’ tempo che si produca questa maturazione che poi tutto è fuorché impossibile se teniamo conto dell’esistenza di una serie di fattori inediti e forieri di speranze.</w:t>
      </w:r>
    </w:p>
    <w:p>
      <w:pPr>
        <w:pStyle w:val="TextBody"/>
        <w:ind w:right="566" w:hanging="0"/>
        <w:rPr/>
      </w:pPr>
      <w:r>
        <w:rPr/>
        <w:t>Innanzitutto la presenza attiva dei trentenni. Per la prima volta dal ’70 ad oggi, questa fascia generazionale non è stata falcidiata da repressione e, dunque, è possibile che fornisca quel capitale di realismo e di esperienza di cui non si poté quasi mai usufruire in passato.</w:t>
      </w:r>
    </w:p>
    <w:p>
      <w:pPr>
        <w:pStyle w:val="TextBody"/>
        <w:ind w:right="566" w:hanging="0"/>
        <w:rPr/>
      </w:pPr>
      <w:r>
        <w:rPr/>
        <w:t>Poi il ritorno degli ultraquarantenni. Costoro, reduci da esperienze di fratellanza di lotta, di cameratismo estremo, sono uniti da un filo indissolubile di solidarietà comune ed in moltissimi casi hanno dimostrato di non voler relegare al piano dell’ hobby la partecipazione politica.</w:t>
      </w:r>
    </w:p>
    <w:p>
      <w:pPr>
        <w:pStyle w:val="TextBody"/>
        <w:ind w:right="566" w:hanging="0"/>
        <w:rPr/>
      </w:pPr>
      <w:r>
        <w:rPr/>
        <w:t>Infine la tendenza disgregativa del tessuto sociale che, se di per sé è un dramma, offre anche i suoi risvolti positivi in quanto se facilita la presa di potere degli organismi oligarchici (lobbies, gangs ecc) apre degli spazi notevoli a chi – come noi – ha delle caratteristiche di specificità particolare e di appartenenza comunitaria. Purché la si smetta di intenderla come ghetto e la si riscopra come avanguardia.</w:t>
      </w:r>
    </w:p>
    <w:p>
      <w:pPr>
        <w:pStyle w:val="TextBody"/>
        <w:ind w:right="566" w:hanging="0"/>
        <w:rPr/>
      </w:pPr>
      <w:r>
        <w:rPr/>
        <w:t>Nell’attesa che la coscienza generale maturi, e nella pretesa di aiutarla a maturare, personalmente promuoviamo e promuoveremo iniziative, diamo e daremo disponibilità a tutto campo, nel senso, nella direzione e nella prospettiva di questa trasformazione. Mattone dopo mattone o meglio, seme dopo seme.</w:t>
      </w:r>
    </w:p>
    <w:p>
      <w:pPr>
        <w:pStyle w:val="TextBody"/>
        <w:ind w:right="566" w:hanging="0"/>
        <w:rPr/>
      </w:pPr>
      <w:r>
        <w:rPr/>
        <w:t>Siamo consci del fatto che quest’operato nel quotidiano si trova a fare i conti con il recupero, da parte di tutti, dei riflessi condizionati che sono a loro volta condizionanti e paralizzanti e ci rigettano nel pantano. Ma non disperiamo che la continua opera volta alla presa di coscienza risvegli dal torpore e guarisca dalle proiezioni psichiche ed oniriche con le quali i più illudono se stessi di fare politica. Ci auguriamo di contribuire a risvegliarli affinché loro e noi si apprenda a riconoscere la realtà dalla finzione, l’azione reale dalla sua rappresentazione scenica.</w:t>
      </w:r>
    </w:p>
    <w:p>
      <w:pPr>
        <w:pStyle w:val="TextBody"/>
        <w:ind w:right="566" w:hanging="0"/>
        <w:rPr/>
      </w:pPr>
      <w:r>
        <w:rPr/>
        <w:t>Sperando che il risveglio non sia traumatico e che l’imperativo d’innovazione non ci venga di nuovo offerto drammaticamente dal di fuori.</w:t>
      </w:r>
    </w:p>
    <w:p>
      <w:pPr>
        <w:pStyle w:val="TextBody"/>
        <w:ind w:right="566" w:hanging="0"/>
        <w:rPr/>
      </w:pPr>
      <w:r>
        <w:rPr/>
        <w:t>Anche la sinistra, infatti, deve fare i conti con una realtà mutata e, se diamo ascolto ai suoi proclami, dobbiamo dedurne che intende farlo andando allo scontro. Il che, se vi si aggiunge lo stimolo costante al conflitto offerto ai frequentatori dei Centri Sociali, il loro inquadramento militare, l’odio al quale vengono nutriti, le tensioni alimentate e compresse, può rivelarsi una miscela esplosiva.</w:t>
      </w:r>
    </w:p>
    <w:p>
      <w:pPr>
        <w:pStyle w:val="TextBody"/>
        <w:ind w:right="566" w:hanging="0"/>
        <w:rPr/>
      </w:pPr>
      <w:r>
        <w:rPr/>
        <w:t>Speriamo di destarci da soli, per tempo ed in maniera fruttuosa. rendendoci conto che non stiamo recitando un film; auspichiamo di recuperare positivamente la familiarità con le categorie del reale e non perché non potremo più farne a meno in quanto, mentre noi ancora ci stiamo cercando, i compagni avranno ripreso a spararci addosso.</w:t>
      </w:r>
    </w:p>
    <w:p>
      <w:pPr>
        <w:pStyle w:val="TextBody"/>
        <w:ind w:right="566" w:hanging="0"/>
        <w:rPr/>
      </w:pPr>
      <w:r>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sz w:val="24"/>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16:00Z</dcterms:created>
  <dc:creator>.</dc:creator>
  <dc:description/>
  <dc:language>en-US</dc:language>
  <cp:lastModifiedBy>.</cp:lastModifiedBy>
  <dcterms:modified xsi:type="dcterms:W3CDTF">2001-07-23T12:53:00Z</dcterms:modified>
  <cp:revision>76</cp:revision>
  <dc:subject/>
  <dc:title>Il governo (ovvero l’amministrazione dei fondi, delle tasse e dell’ordine pubblico, ma non il potere reale il quale ultimo a p</dc:title>
</cp:coreProperties>
</file>