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Come vorresti che fosse il domani ?” questo slogan alla moda campeggia su manifesti contrassegnati da volti insulsi dall’espressione fuggente. Sono visi qualunque ma al loro posto ci potrebbero benissimo essere le facce di Clinton e Blair, di Aznar e Jospin, di Casini e Rutelli tanto insulsi appaiono questi portaborse che hanno fatto brillanti carriere ma ai quali pure non affideresti il compito di organizzarti una gita o un fine settimana.</w:t>
      </w:r>
    </w:p>
    <w:p>
      <w:pPr>
        <w:pStyle w:val="Normal"/>
        <w:rPr/>
      </w:pPr>
      <w:r>
        <w:rPr/>
        <w:t>Ad organizzare le cose, anche per loro, sono infatti i veri potenti, uomini spietati che fanno rabbrividire.</w:t>
      </w:r>
    </w:p>
    <w:p>
      <w:pPr>
        <w:pStyle w:val="Normal"/>
        <w:rPr/>
      </w:pPr>
      <w:r>
        <w:rPr/>
        <w:t xml:space="preserve">Dei veri e propri banditi dettano legge ad ogni latitudine, uomini potenti la cui ricchezza  per oltre il 50 % è rappresentata dal narcotraffico e dal riciclaggio. </w:t>
      </w:r>
    </w:p>
    <w:p>
      <w:pPr>
        <w:pStyle w:val="Normal"/>
        <w:rPr/>
      </w:pPr>
      <w:r>
        <w:rPr/>
        <w:t>Gangsters che trafficano, uccidono, brutalizzano senza etica e senza vergogna.</w:t>
      </w:r>
    </w:p>
    <w:p>
      <w:pPr>
        <w:pStyle w:val="Normal"/>
        <w:rPr/>
      </w:pPr>
      <w:r>
        <w:rPr/>
        <w:t xml:space="preserve">A rifar loro il trucco interviene un fanatismo puritano new-look, made nei salotti della sinistra bene. </w:t>
      </w:r>
    </w:p>
    <w:p>
      <w:pPr>
        <w:pStyle w:val="Normal"/>
        <w:rPr/>
      </w:pPr>
      <w:r>
        <w:rPr/>
        <w:t>Ma il trucco è leggero, leggero e il nuovo decalogo recita più o meno così: ruba, stupra, affama, sfrutta, droga, umilia ma fa’ bene attenzione a che i marciapiedi non si sporchino dei bisogni dei cani, rigorosamente in museruola,  a non fumare nei luoghi pubblici e soprattutto ricordati di parlare sempre dei diritti dell’uomo, anche se violenti un bambino.</w:t>
      </w:r>
    </w:p>
    <w:p>
      <w:pPr>
        <w:pStyle w:val="Normal"/>
        <w:rPr/>
      </w:pPr>
      <w:r>
        <w:rPr/>
        <w:t>Come vorresti che fosse il domani ?</w:t>
      </w:r>
    </w:p>
    <w:p>
      <w:pPr>
        <w:pStyle w:val="Normal"/>
        <w:rPr/>
      </w:pPr>
      <w:r>
        <w:rPr/>
        <w:t>L’oggi è dominato da mercanti di schiavi, da pescicani che fanno soldi a palate sui diseredati del Terzo Mondo, sui bambini che cuciono per 18 ore al giorno a tre lire i palloni della Nike,  e che speculano su tutto, anche sui mercati di organi, e sul traffico degli innocenti, ultime vittime alla moda del macroscopico business della pedofilia.</w:t>
      </w:r>
    </w:p>
    <w:p>
      <w:pPr>
        <w:pStyle w:val="Normal"/>
        <w:rPr/>
      </w:pPr>
      <w:r>
        <w:rPr/>
        <w:t>E’ contrassegnato dai papponi  “buonisti” che guadagnano dall’importazione degli emigranti, costretti qui da noi in massa a lavori infami, a scelte di malavita, a battere i marciapiedi, e fanno i loro squallidi affari grazie alle sovvenzioni pubbliche che ricevono per attrezzare i campi di concentramento di questi reietti, come fanno la Caritas ed i partiti comunisti.</w:t>
      </w:r>
    </w:p>
    <w:p>
      <w:pPr>
        <w:pStyle w:val="Normal"/>
        <w:rPr/>
      </w:pPr>
      <w:r>
        <w:rPr/>
        <w:t>E allora, come sarà per loro e per noi questo domani ?</w:t>
      </w:r>
    </w:p>
    <w:p>
      <w:pPr>
        <w:pStyle w:val="Normal"/>
        <w:rPr/>
      </w:pPr>
      <w:r>
        <w:rPr/>
        <w:t>Sarà dominato ancora e per sempre da affaristi assassini, cinici e spietati ?</w:t>
      </w:r>
    </w:p>
    <w:p>
      <w:pPr>
        <w:pStyle w:val="Normal"/>
        <w:rPr/>
      </w:pPr>
      <w:r>
        <w:rPr/>
        <w:t xml:space="preserve">Da chi, in nome dei </w:t>
      </w:r>
      <w:r>
        <w:rPr>
          <w:i/>
          <w:iCs/>
        </w:rPr>
        <w:t>diritti umani,</w:t>
      </w:r>
      <w:r>
        <w:rPr/>
        <w:t xml:space="preserve"> bombarda, affama, massacra popoli interi le cui mafie non si sono accordate con la Cia o con la Dea per la spartizione degli stupefacenti ? Perché dei criminali e null’altro oramai troviamo alla testa dell’Onu e del Pentagono, al controllo dell’informazione e delle comunicazioni.</w:t>
      </w:r>
    </w:p>
    <w:p>
      <w:pPr>
        <w:pStyle w:val="Normal"/>
        <w:rPr/>
      </w:pPr>
      <w:r>
        <w:rPr/>
        <w:t>Non sappiamo come sarà il domani, però sappiamo perfettamente a cosa assistiamo oggi.</w:t>
      </w:r>
    </w:p>
    <w:p>
      <w:pPr>
        <w:pStyle w:val="Normal"/>
        <w:rPr/>
      </w:pPr>
      <w:r>
        <w:rPr/>
        <w:t>All’apogeo della superpotenza di Al Capone che, per darsi un tono, è convolato a nozze con le Suffragette.</w:t>
      </w:r>
    </w:p>
    <w:p>
      <w:pPr>
        <w:pStyle w:val="Normal"/>
        <w:rPr/>
      </w:pPr>
      <w:r>
        <w:rPr/>
        <w:t>In tutte le contrade, dalle Alpi alle Piramidi, dal Manzanarre al Reno, dal Sinai all’ Hymalahia, dal Mato Grosso alla Terra del Fuoco, trionfa la stessa legge, la stessa logica, lo stesso stile.</w:t>
      </w:r>
    </w:p>
    <w:p>
      <w:pPr>
        <w:pStyle w:val="Normal"/>
        <w:rPr/>
      </w:pPr>
      <w:r>
        <w:rPr/>
        <w:t>Ingrassa a spese altrui, imponiti agli altri ed elimina i più deboli. Chi uscirà dalla casa del Grande Fratello ?</w:t>
      </w:r>
    </w:p>
    <w:p>
      <w:pPr>
        <w:pStyle w:val="Normal"/>
        <w:rPr/>
      </w:pPr>
      <w:r>
        <w:rPr/>
        <w:t>Non vi è più altra norma che quella delle gomitate in faccia, del disprezzo per il prossimo, forse perché non vi è più amor proprio e si è perduta la considerazione di sé e non si è, quindi, più in grado di amare.</w:t>
      </w:r>
    </w:p>
    <w:p>
      <w:pPr>
        <w:pStyle w:val="Normal"/>
        <w:rPr/>
      </w:pPr>
      <w:r>
        <w:rPr/>
        <w:t>Questa logica violenta e cinica domina incontrastata, talmente radicata da far saltare anche i legami più forti: quelli della religione e del sangue.</w:t>
      </w:r>
    </w:p>
    <w:p>
      <w:pPr>
        <w:pStyle w:val="Normal"/>
        <w:rPr/>
      </w:pPr>
      <w:r>
        <w:rPr/>
        <w:t>Tant’è che se gli Arabi non si vergognano di abbandonare a se stessa la Palestina le lobbies ebraiche americane prendono sempre più le distanze da un incredulo Israele.</w:t>
      </w:r>
    </w:p>
    <w:p>
      <w:pPr>
        <w:pStyle w:val="Normal"/>
        <w:rPr/>
      </w:pPr>
      <w:r>
        <w:rPr/>
        <w:t xml:space="preserve">Dimmi quanto mi frutti e ti dirò se ti darò retta. </w:t>
      </w:r>
    </w:p>
    <w:p>
      <w:pPr>
        <w:pStyle w:val="Normal"/>
        <w:rPr/>
      </w:pPr>
      <w:r>
        <w:rPr/>
        <w:t>E se non vendo mia mamma ad un nano è perché, probabilmente, non so nemmeno chi sia mia mamma.</w:t>
      </w:r>
    </w:p>
    <w:p>
      <w:pPr>
        <w:pStyle w:val="Normal"/>
        <w:rPr/>
      </w:pPr>
      <w:r>
        <w:rPr/>
        <w:t>Così potrebbe sintetizzarsi la morale della classe dirigente planetaria.</w:t>
      </w:r>
    </w:p>
    <w:p>
      <w:pPr>
        <w:pStyle w:val="Normal"/>
        <w:rPr/>
      </w:pPr>
      <w:r>
        <w:rPr/>
        <w:t>Ma anziché ribellarsi alla logica dell’individualismo più sterile e più squallido, tutti sembrano adeguarvisi preoccupati soltanto di rifarsi sul più debole dei torti subiti dal più forte.</w:t>
      </w:r>
    </w:p>
    <w:p>
      <w:pPr>
        <w:pStyle w:val="Normal"/>
        <w:rPr/>
      </w:pPr>
      <w:r>
        <w:rPr/>
        <w:t>L’Israeliano frustrato spara sul Palestinese inerme.</w:t>
      </w:r>
    </w:p>
    <w:p>
      <w:pPr>
        <w:pStyle w:val="Normal"/>
        <w:rPr/>
      </w:pPr>
      <w:r>
        <w:rPr/>
        <w:t>Non è possibile provarsi a migliorare la strada che porta al domani ?</w:t>
      </w:r>
    </w:p>
    <w:p>
      <w:pPr>
        <w:pStyle w:val="Normal"/>
        <w:rPr/>
      </w:pPr>
      <w:r>
        <w:rPr/>
        <w:t>Così prova a dirsi il progressista che, sbugiardato ogni giorno dai fatti, per sfuggire all’incubo che è divenuto il suo paradiso terrestre, si sfoga nella caccia alle streghe, invocando demoni e alchimisti dell’oscurantismo, improbabili ed indecifrabili pericoli nazisti da mettere al rogo nella speranza di un’impossibile catarsi rigeneratrice del suo sogno irreale ed anormale.</w:t>
      </w:r>
    </w:p>
    <w:p>
      <w:pPr>
        <w:pStyle w:val="Normal"/>
        <w:rPr/>
      </w:pPr>
      <w:r>
        <w:rPr/>
        <w:t xml:space="preserve">Da Bossi ad Haider, da Mihajlovic al tifoso romanista che contesta Cafu, quanti nazisti scopre il progressismo! </w:t>
      </w:r>
    </w:p>
    <w:p>
      <w:pPr>
        <w:pStyle w:val="Normal"/>
        <w:rPr/>
      </w:pPr>
      <w:r>
        <w:rPr/>
        <w:t>Ma ecco il Male, ecco quel che impedisce che il Paradiso progressista dei gangsters e dei trafficanti di droga diventi infine perfetto e benefico…</w:t>
      </w:r>
    </w:p>
    <w:p>
      <w:pPr>
        <w:pStyle w:val="Normal"/>
        <w:rPr/>
      </w:pPr>
      <w:r>
        <w:rPr/>
        <w:t>E dagli all’untore, perché se altrimenti si dovrebbe convenire che la società è appestata di suo, che emana un lezzo nauseabondo che nessuna cipria e nessuna parrucca sono in grado di coprire.</w:t>
      </w:r>
    </w:p>
    <w:p>
      <w:pPr>
        <w:pStyle w:val="Normal"/>
        <w:rPr/>
      </w:pPr>
      <w:r>
        <w:rPr/>
        <w:t xml:space="preserve">Così, nella speranza di migliorare il domani, si perpetuano le logiche, le ingiustizie, le prevaricazioni che caratterizzano l’oggi. </w:t>
      </w:r>
    </w:p>
    <w:p>
      <w:pPr>
        <w:pStyle w:val="Normal"/>
        <w:rPr/>
      </w:pPr>
      <w:r>
        <w:rPr/>
        <w:t xml:space="preserve">Perciò se un cialtrone di Verona finge di aver subito un pestaggio non si esita un istante nel mettere in croce un’area e più specificatamente un movimento. Se poi questo movimento,  Forza Nuova, subisce l’assalto alla sede locale da facinorosi istigati dal buffone e da giornalisti irresponsabili quanto grotteschi, allora si tace o si fischietta. E se mentre distribuiscono volantini in sostegno di ragazzi trucidati in Palestina ragazzi dello stesso movimento vengono aggrediti e mandati all’ospedale da una banda armata che rivendica il primato di Israele, allora le vittime si trasformano in </w:t>
      </w:r>
      <w:r>
        <w:rPr>
          <w:i/>
          <w:iCs/>
        </w:rPr>
        <w:t>provocatori.</w:t>
      </w:r>
    </w:p>
    <w:p>
      <w:pPr>
        <w:pStyle w:val="Normal"/>
        <w:rPr/>
      </w:pPr>
      <w:r>
        <w:rPr/>
        <w:t xml:space="preserve">Perché negli schemi incartapecoriti della sinistra al caviale come potrebbero essere cattivi dei mazzieri del Ghetto ed aver ragione degli aggrediti </w:t>
      </w:r>
      <w:r>
        <w:rPr>
          <w:i/>
          <w:iCs/>
        </w:rPr>
        <w:t>politicamente scorretti</w:t>
      </w:r>
      <w:r>
        <w:rPr/>
        <w:t xml:space="preserve"> ?</w:t>
      </w:r>
    </w:p>
    <w:p>
      <w:pPr>
        <w:pStyle w:val="Normal"/>
        <w:rPr/>
      </w:pPr>
      <w:r>
        <w:rPr/>
        <w:t>Questa è la democrazia del duemila: è normale, anzi è giusto, che tu finisca in ospedale e che la solidarietà vada a chi ti ci ha mandato.</w:t>
      </w:r>
    </w:p>
    <w:p>
      <w:pPr>
        <w:pStyle w:val="Normal"/>
        <w:rPr/>
      </w:pPr>
      <w:r>
        <w:rPr/>
        <w:t>Non sappiamo come sarà il domani, sappiamo com’era ieri, qui da noi in Europa.</w:t>
      </w:r>
    </w:p>
    <w:p>
      <w:pPr>
        <w:pStyle w:val="Normal"/>
        <w:rPr/>
      </w:pPr>
      <w:r>
        <w:rPr/>
        <w:t>L’etica comandava di prendere la difesa del più debole e non di plaudere a chi commette angherie.</w:t>
      </w:r>
    </w:p>
    <w:p>
      <w:pPr>
        <w:pStyle w:val="Normal"/>
        <w:rPr/>
      </w:pPr>
      <w:r>
        <w:rPr/>
        <w:t>L’impulso era di lottare per la giustizia, sociale e morale, e non per il profitto ad ogni costo e senza regole.</w:t>
      </w:r>
    </w:p>
    <w:p>
      <w:pPr>
        <w:pStyle w:val="Normal"/>
        <w:rPr/>
      </w:pPr>
      <w:r>
        <w:rPr/>
        <w:t>Ma se oggi tutto questo è stato capovolto una ragione c’è.</w:t>
      </w:r>
    </w:p>
    <w:p>
      <w:pPr>
        <w:pStyle w:val="Normal"/>
        <w:rPr/>
      </w:pPr>
      <w:r>
        <w:rPr/>
        <w:t>E’ il logico e coerente coronamento del secolo intollerante dei Gulag, degli Stalin, dei Roosevelt, degli Einstein.</w:t>
      </w:r>
    </w:p>
    <w:p>
      <w:pPr>
        <w:pStyle w:val="Normal"/>
        <w:rPr/>
      </w:pPr>
      <w:r>
        <w:rPr/>
        <w:t>Un secolo sotto il segno americano che si conclude con l’americanizzazione del mondo; un secolo di marca comunista che si conclude con la comunistizzazione del mondo. Il che, poi, è praticamente la stessa cosa.</w:t>
      </w:r>
    </w:p>
    <w:p>
      <w:pPr>
        <w:pStyle w:val="Normal"/>
        <w:rPr/>
      </w:pPr>
      <w:r>
        <w:rPr/>
        <w:t>Ovvero il trionfo dell’aridità, dell’arroganza, dell’intolleranza, della soperchieria.</w:t>
      </w:r>
    </w:p>
    <w:p>
      <w:pPr>
        <w:pStyle w:val="Normal"/>
        <w:rPr/>
      </w:pPr>
      <w:r>
        <w:rPr/>
        <w:t>Il domani sarà diverso, se lo vogliamo noi.</w:t>
      </w:r>
    </w:p>
    <w:p>
      <w:pPr>
        <w:pStyle w:val="Normal"/>
        <w:rPr/>
      </w:pPr>
      <w:r>
        <w:rPr/>
        <w:t>Se siamo capaci di vivere, nel quotidiano, dei valori semplici e invincibili, quelli della generosità e del coraggio, della lealtà e del senso di appartenenza. A tutti i livelli, a cominciare dalla vita di tutti i giorni.</w:t>
      </w:r>
    </w:p>
    <w:p>
      <w:pPr>
        <w:pStyle w:val="Normal"/>
        <w:rPr/>
      </w:pPr>
      <w:r>
        <w:rPr/>
        <w:t>Ma in questo domani che posto ci sarà per i Lerdner e i Mentana, per i Prodi, e le Bonino,  per i Veltroni ed i Colombo, per i tecnocrati delle Banche e per i maneggioni della Cnn ?</w:t>
      </w:r>
    </w:p>
    <w:p>
      <w:pPr>
        <w:pStyle w:val="Normal"/>
        <w:rPr/>
      </w:pPr>
      <w:r>
        <w:rPr/>
        <w:t>Per i funamboli della politica – spettacolo e per i papponi dei senza – tetto ?</w:t>
      </w:r>
    </w:p>
    <w:p>
      <w:pPr>
        <w:pStyle w:val="Normal"/>
        <w:rPr/>
      </w:pPr>
      <w:r>
        <w:rPr/>
        <w:t xml:space="preserve">Per i ciarlatani dei diritti umani e per i soloni dei comportamenti </w:t>
      </w:r>
      <w:r>
        <w:rPr>
          <w:i/>
          <w:iCs/>
        </w:rPr>
        <w:t>incorretti</w:t>
      </w:r>
      <w:r>
        <w:rPr/>
        <w:t xml:space="preserve"> ?</w:t>
      </w:r>
    </w:p>
    <w:p>
      <w:pPr>
        <w:pStyle w:val="Normal"/>
        <w:rPr/>
      </w:pPr>
      <w:r>
        <w:rPr/>
        <w:t>Per i Mangiafuoco e per i Grandi Fratelli, individui incredibilmente senza espressioni, senza tempra fisica oltre che morale ?</w:t>
      </w:r>
    </w:p>
    <w:p>
      <w:pPr>
        <w:pStyle w:val="Normal"/>
        <w:rPr/>
      </w:pPr>
      <w:r>
        <w:rPr/>
        <w:t>Che ne sarà di questi pupazzi che sono i responsabili o i garanti di tutte le angherie ?</w:t>
      </w:r>
    </w:p>
    <w:p>
      <w:pPr>
        <w:pStyle w:val="Normal"/>
        <w:rPr/>
      </w:pPr>
      <w:r>
        <w:rPr/>
        <w:t>O, piuttosto, faremo la nostra rivoluzione, quella che nasce dagli atti compiuti, dal modo di intendere e di vivere le cose ? Dall’etica anteposta all’interesse immediato ? Dal disgusto per i pedofili, per i trafficanti di droga, per i trafficanti di schiavi, per i farisei e per tutti coloro che tuonano scomuniche e preparano roghi in nome di divinità crasse e fasulle ?</w:t>
      </w:r>
    </w:p>
    <w:p>
      <w:pPr>
        <w:pStyle w:val="Normal"/>
        <w:rPr/>
      </w:pPr>
      <w:r>
        <w:rPr/>
        <w:t>Ci vuol poco per smuovere le montagne, si deve, innanzitutto, avere coscienza di sé e saper essere i propri padroni.</w:t>
      </w:r>
    </w:p>
    <w:p>
      <w:pPr>
        <w:pStyle w:val="Normal"/>
        <w:rPr/>
      </w:pPr>
      <w:r>
        <w:rPr/>
        <w:t>Sulla soglia della putrefazione americano-comunista iniziamo allora la nostra rivoluzione quotidiana.</w:t>
      </w:r>
    </w:p>
    <w:p>
      <w:pPr>
        <w:pStyle w:val="Normal"/>
        <w:rPr/>
      </w:pPr>
      <w:r>
        <w:rPr/>
        <w:t>Una pubblicità alla moda recita: “Come vorresti che fosse il domani ?”</w:t>
      </w:r>
    </w:p>
    <w:p>
      <w:pPr>
        <w:pStyle w:val="Normal"/>
        <w:rPr/>
      </w:pPr>
      <w:r>
        <w:rPr/>
        <w:t>Rispondiamo con Beppe Grillo: senza di voi, facce di cazz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4:07:00Z</dcterms:created>
  <dc:creator>.</dc:creator>
  <dc:description/>
  <dc:language>en-US</dc:language>
  <cp:lastModifiedBy>.</cp:lastModifiedBy>
  <dcterms:modified xsi:type="dcterms:W3CDTF">2000-10-29T20:58:00Z</dcterms:modified>
  <cp:revision>21</cp:revision>
  <dc:subject/>
  <dc:title>Va di moda il gioco al massacro, ovvero la legge del più forte</dc:title>
</cp:coreProperties>
</file>