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ocietà disorganica e il potere trans-nazionale. Ecco le realtà dello scenario nel quale ci troviamo a vivere da svariati anni e che non è di certo un bello scenario. Perché o si fa parte di un clan vincente, di una lobby  di pescicani, oppure ci si deve rassegnare a fluttuare come elettroni liberi, come atomi individualizzati, dediti al consumo e all’autoconsumo.</w:t>
      </w:r>
    </w:p>
    <w:p>
      <w:pPr>
        <w:pStyle w:val="Normal"/>
        <w:rPr/>
      </w:pPr>
      <w:r>
        <w:rPr/>
        <w:t>Nostalgici del vivere sociale, gli uomini, molti uomini, specialmente gli ultratrentenni, cercano ancora una risposta politica di tipo classico; ovvero un programma, un’ideologia, una bandiera, uno schieramento di forze. Ma poi la prova dei fatti dimostra, sempre, che questa strada è desueta e che non conduce a nulla; come in un circolo vizioso ogni forza politica si ritrova a disquisire nei salotti televisivi, discorrendo sul sesso degli angeli nel migliore dei casi.</w:t>
      </w:r>
    </w:p>
    <w:p>
      <w:pPr>
        <w:pStyle w:val="Normal"/>
        <w:rPr/>
      </w:pPr>
      <w:r>
        <w:rPr/>
        <w:t xml:space="preserve">Non è detto che la politica, ovverosia la cultura comunitaria della </w:t>
      </w:r>
      <w:r>
        <w:rPr>
          <w:i/>
        </w:rPr>
        <w:t>polis</w:t>
      </w:r>
      <w:r>
        <w:rPr/>
        <w:t>, sia morta; ma è certo che deve presentarsi in modo assolutamente nuovo.</w:t>
      </w:r>
    </w:p>
    <w:p>
      <w:pPr>
        <w:pStyle w:val="Normal"/>
        <w:rPr/>
      </w:pPr>
      <w:r>
        <w:rPr/>
        <w:t>La sfera istituzionale, infatti, è in bilico fra la funzione amministrativa (che è importantissima ma non ha più le prerogative per offrire modelli alternativi sistematici) e quella spettacolare.</w:t>
      </w:r>
    </w:p>
    <w:p>
      <w:pPr>
        <w:pStyle w:val="Normal"/>
        <w:rPr/>
      </w:pPr>
      <w:r>
        <w:rPr/>
        <w:t>La commedia della politica, particolarmente oggi che domina solo e sempre l’immagine, ha preso il posto della politica classica. Chi voglia far politica deve, dunque, occuparsi di una politica diversa.</w:t>
      </w:r>
    </w:p>
    <w:p>
      <w:pPr>
        <w:pStyle w:val="Normal"/>
        <w:rPr/>
      </w:pPr>
      <w:r>
        <w:rPr/>
        <w:t xml:space="preserve">Chi non sia, per predisposizione, per cultura, per appartenenza, di stampo oligarchico e nemmeno voglia abbandonarsi al nichilismo individualista, tende ad una logica partecipativa. </w:t>
      </w:r>
    </w:p>
    <w:p>
      <w:pPr>
        <w:pStyle w:val="Normal"/>
        <w:rPr/>
      </w:pPr>
      <w:r>
        <w:rPr/>
        <w:t>La logica partecipativa, nel quadro presente, non può svolgersi come nei primi due terzi del secolo passato; le mobilitazioni delle masse, la loro concezione religiosa dell’ideologia, non sono ripetibili, o almeno non di certo, in modo duraturo.</w:t>
      </w:r>
    </w:p>
    <w:p>
      <w:pPr>
        <w:pStyle w:val="Normal"/>
        <w:rPr/>
      </w:pPr>
      <w:r>
        <w:rPr/>
        <w:t>Non è consentito far leva sui centri decisionali mediante una fanatica e costante pressione dal basso.</w:t>
      </w:r>
    </w:p>
    <w:p>
      <w:pPr>
        <w:pStyle w:val="Normal"/>
        <w:rPr/>
      </w:pPr>
      <w:r>
        <w:rPr/>
        <w:t>A causa di ciò, ma anche di una lunga cultura di corruzione morale, le strutture che dovrebbero garantire gli interessi collettivi, di classe, di categoria o di corporazione (i sindacati innanzi tutto) stanno disertando il loro ruolo. Ed è così che la logica antisociale fa passi da gigante nelle leggi e, soprattutto, nelle prassi del sistema vigente.</w:t>
      </w:r>
    </w:p>
    <w:p>
      <w:pPr>
        <w:pStyle w:val="Normal"/>
        <w:rPr/>
      </w:pPr>
      <w:r>
        <w:rPr/>
        <w:t>Tuttavia esistono alcune linee di tendenza nell’attuale sgretolamento sociale che consentono la ricomposizione di comunità locali, di clan, di spazi di democrazia diretta legata al territorio e che possono determinare un ruolo tribunizio per chi abbia l’intenzione di battersi per la partecipazione.</w:t>
      </w:r>
    </w:p>
    <w:p>
      <w:pPr>
        <w:pStyle w:val="Normal"/>
        <w:rPr/>
      </w:pPr>
      <w:r>
        <w:rPr/>
        <w:t xml:space="preserve">Uno dei casi più emblematici di questa tendenza lo possiamo registrare nella proposta di legge per il “mutuo sociale”. Una proposta di legge che “intende affermare il principio in base al quale tutto il patrimonio immobiliare destinato all’assistenza abitativa, deve entrare nella sfera della </w:t>
      </w:r>
      <w:r>
        <w:rPr>
          <w:i/>
        </w:rPr>
        <w:t xml:space="preserve">proprietà </w:t>
      </w:r>
      <w:r>
        <w:rPr/>
        <w:t>dei legittimi assegnatari, attraverso assegnazioni, per gli stabili di nuova costruzione, ovvero attraverso cessioni, così come disposto dall’art.6”. La proposta sottolinea che: “I quartieri di nuova costruzione dovranno rispondere a criteri di bio architettura tradizionale, a bassa densità abitativa, con tecniche innovative in materia di fonti energetiche rinnovabili e spazi comuni da destinare ad aree verdi attrezzate fruibili dagli abitanti”.</w:t>
      </w:r>
    </w:p>
    <w:p>
      <w:pPr>
        <w:pStyle w:val="Normal"/>
        <w:rPr/>
      </w:pPr>
      <w:r>
        <w:rPr/>
        <w:t>Anche solo dalla lettura di questi estratti si deduce che la proposta di legge è – in sé e di per sé – politica e ideologica. La filosofia di fondo sta però nel far corrispondere un atto ad una concezione e non nel perdersi, invece, in elucubrazioni astratte da cui dovrebbero conseguire, poi (quanto poi ? Come ?) gli atti.</w:t>
      </w:r>
    </w:p>
    <w:p>
      <w:pPr>
        <w:pStyle w:val="Normal"/>
        <w:rPr/>
      </w:pPr>
      <w:r>
        <w:rPr/>
        <w:t>Tant’è che la proposta di legge è stata promossa dagli occupanti di case, dalle OSA (Occupazioni a Scopo Abitativo) che collegano fra loro diverse occupazioni familiari a Roma.</w:t>
      </w:r>
    </w:p>
    <w:p>
      <w:pPr>
        <w:pStyle w:val="Normal"/>
        <w:rPr/>
      </w:pPr>
      <w:r>
        <w:rPr/>
        <w:t>“</w:t>
      </w:r>
      <w:r>
        <w:rPr/>
        <w:t>Tutti proprietari, perché la casa è un valore spirituale inalienabile”. Questa la loro concezione dirompente che va chiaramente controcorrente rispetto alle filosofie dominanti e alle stesse opposizioni storiche che, ben si sa, considerano al proprietà privata un furto allorché i riferimenti storici delle OSA la consideravano un bene inalienabile, a patto che non concedesse potere politico o non permettesse usura o sfruttamento.</w:t>
      </w:r>
    </w:p>
    <w:p>
      <w:pPr>
        <w:pStyle w:val="Normal"/>
        <w:rPr/>
      </w:pPr>
      <w:r>
        <w:rPr/>
        <w:t xml:space="preserve">Dopo una prima campagna, le OSA si sono ripromesse di impegnarsi su scala nazionale per presentare il progetto; a fine maggio si è così costituito il comitato promotore della legge. Per saperne di più: </w:t>
      </w:r>
      <w:hyperlink r:id="rId2">
        <w:r>
          <w:rPr>
            <w:rStyle w:val="InternetLink"/>
          </w:rPr>
          <w:t>www.mutuosociale.org</w:t>
        </w:r>
      </w:hyperlink>
      <w:r>
        <w:rPr/>
        <w:t xml:space="preserve"> </w:t>
      </w:r>
    </w:p>
    <w:p>
      <w:pPr>
        <w:pStyle w:val="Normal"/>
        <w:rPr/>
      </w:pPr>
      <w:r>
        <w:rPr/>
        <w:t>Elemento di punta di questa concezione interventista, diretta, sociale, finalizzata alla riconquista delle libertà naturali negate e all’autodeterminazione in un mondo post/sovranistico laddove vigono, sempre più, il relativismo, il nichilismo e la legge della giungla, il Mutuo Sociale non è comunque l’unica possibilità d’intervento.</w:t>
      </w:r>
    </w:p>
    <w:p>
      <w:pPr>
        <w:pStyle w:val="Normal"/>
        <w:rPr/>
      </w:pPr>
      <w:r>
        <w:rPr/>
        <w:t>Esiste una proposta di legge dei no global, il “bilancio partecipativo” che prevede il diritto dei cittadini di discutere e di richiedere direttamente l’applicazione di una parte del bilancio comunale e/o circoscrizionale. La filosofia e le prospettive di questa proposta di (che è diventata legge in diversi comuni italiani) sono in perfetta linea con la tendenza interventista e partecipativa espressa in quest’articolo. Ci sono, ovviamente, alcune modifiche da proporre. Già inizia però a prender forma un comitato promotore per la Partecipazione Sociale al bilancio.</w:t>
      </w:r>
    </w:p>
    <w:p>
      <w:pPr>
        <w:pStyle w:val="Normal"/>
        <w:rPr/>
      </w:pPr>
      <w:r>
        <w:rPr/>
        <w:t>Queste azioni possono avere il torto – apparente ! – di presentarsi troppo secche e “materiali”, rispondendo, di fatto, più ad una logica di funzionalismo che non alla classica sistematizzazione programmatica che si pretende perfetta, onnicomprensiva e universale.</w:t>
      </w:r>
    </w:p>
    <w:p>
      <w:pPr>
        <w:pStyle w:val="Normal"/>
        <w:rPr/>
      </w:pPr>
      <w:r>
        <w:rPr/>
        <w:t>In realtà sono le sole a tracciare una via che possa raggiungere qualche successo, le uniche a presentare una potenzialità di composizione. Così come in passato il sindacalismo rivoluzionario, l’arditismo e il futurismo precedettero qualsiasi espressione sistematica ma la produssero come conseguenza, altrettanto va fatto oggi, nelle forme moderne e con i mezzi a nostra disposi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osocia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5:00Z</dcterms:created>
  <dc:creator>Admin</dc:creator>
  <dc:description/>
  <dc:language>en-US</dc:language>
  <cp:lastModifiedBy>Admin</cp:lastModifiedBy>
  <dcterms:modified xsi:type="dcterms:W3CDTF">2005-06-01T13:37:00Z</dcterms:modified>
  <cp:revision>25</cp:revision>
  <dc:subject/>
  <dc:title/>
</cp:coreProperties>
</file>