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pacing w:before="150" w:after="225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Il 30 giugno 1934 l'epurazione dei vertici delle SA. Vennero passate per le armi ufficialmente 71 persone benché alcuni storici portino il numero degli scomparsi fino a quasi 200.</w:t>
              <w:br/>
              <w:t>La vulgata dominata dalla propaganda comunista parla di reazione che avrebbe messo fine all'anima socialista del partito hitleriano.</w:t>
              <w:br/>
              <w:t>La realtà è ben diversa. Gregor Strasser, che passa come il leader della sinistra nazionalsocialista - che però annoverava Goebbels, Goering, Hess, - era in trattative con il cancelliere precedente, Von Schleicher,il  Machiavelli della Reichswehr, tanto dall'essere stato definito "un borghese in divisa".</w:t>
              <w:br/>
              <w:t>Per togliere di mezzo Hitler, Von Schleicher aveva proposto il vice-cancellierato a Strasser e aveva stabilito un piano di governo di unità nazionale con socialdemocratici, sindacati e industriali. Sconfitto politicamente da Hitler continuava a manovrare in quella direzione.</w:t>
              <w:br/>
              <w:t>La Controrivoluzione era quindi nel campo dei congiurati, non in quello del Governo nazionalsocialista.</w:t>
              <w:br/>
              <w:t>Tant'è che tra i fucilati, oltre a Strasser e Von Schleicher, la maggior parte apparteneva alla destra del partito e non alla sinistra.</w:t>
              <w:br/>
              <w:t>Resta controversa la posizione di Röhm, entrato in conflitto di autorità con Hitler, che sarebbe stato comunque raggirato da Von Schleicher e da Strasser e avrebbe creduto, egli, nella necessità di lanciare la "seconda rivoluione".</w:t>
              <w:br/>
              <w:t>Una sorta di strategia della tensione in cui il condottiero a capo delle SA sarebbe caduto con tutte le scarpe.</w:t>
              <w:br/>
              <w:t>A sua insaputa, Mussolini avrebbe svolto un ruolo decisivo perché, incontrando Hitler per la prima volta a Venezia tra il 14 e il 16 giugno aveva replicato secco ai suoi progetti internazionali: "Come si può pensare all'ordine internazionale quando non si è in grado di mettere ordine in casa propria"?</w:t>
              <w:br/>
              <w:t>Aggiungo qualcosa che dovrebbe essere superflua. Le SA non vennero sciolte e neppure sottomesse organicamente alle SS ma vennero affidate al fedele Viktor Lutze.</w:t>
            </w:r>
          </w:p>
        </w:tc>
      </w:tr>
    </w:tbl>
    <w:p>
      <w:pPr>
        <w:pStyle w:val="TextBody"/>
        <w:widowControl/>
        <w:spacing w:before="0" w:after="14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31:45Z</dcterms:created>
  <dc:creator>Gabriele </dc:creator>
  <dc:description/>
  <dc:language>en-US</dc:language>
  <cp:lastModifiedBy/>
  <cp:revision>0</cp:revision>
  <dc:subject/>
  <dc:title/>
</cp:coreProperties>
</file>