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Non servono doti particolari per dedurre che ora negli Usa si pensi a un governo di destra in Italia. La scelta di Roma per la convention dei conservatori, seguita dal viaggio della Meloni da Trump, non hanno niente di ermetico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Johnson, all'indomani della Brexit, ha lanciato una sfida all'Europa, chiamando a raccolta l'India, l'Australia e l'Anglosfera. Per gli Usa, l'Europa a trazione tedesca è un incubo e non smettono di affermarlo. Perciò una destra con toni anti-europei ora potrà tornare utile a quelli che ci colonizzano da settantacinque anni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Parliamo ovviamente di toni e non di contenuti. Confindustria, le piccole e medie imprese, il sistema bancario italiano, restano filotedeschi e senza di loro non si governa. D'altra parte non è che la sinistra “europeista” abbia fatto nulla per l'Europa né per l'Italia in Europa. Basti pensare a come ci siamo impelagati in Libia, sostenendo Serraj, insieme ai Fratelli Musulmani, a Erdogan, agli jihadisti e agli inglesi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In Italia i politici oscillano come foglie morte al vento, il loro ruolo è quello di alzare i toni, di litigare su cose irrilevanti, di tenere alta la tensione emotiva, e poi niente. Nemmeno in Africa la classe politica è così tanto inutile da farci chiedere a cosa serva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Così come la sinistra non ha aperto le strade in Europa per l'Italia, una destra anti-europea non cambierà nulla rispetto a Bruxelles. L'una e l'altra servono a chi le certifica – ovvero agli angloamericani – solo a far perdere tempo, mentre ci logoriamo e andiamo a distruzione, impacciando intanto con il nostro peso morto la macchina europea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Una destra governativa anti-europea, al netto dell'imbarazzo che ingenerebbe in  qualsiasi persona di buon gusto, non cambierebbe nulla sul piano internazionale e su quello strutturale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Di contro potrebbe, in quanto destra e non in quanto anti-europea, combattere il potere profondo, il deep state, consegnato alla sinistra da tempo immemore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Ma ha la capacità, la coscienza e l'intenzione necessarie per farlo?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Quando va a occupare gli spazi della sinistra ha l'abitudine di riciclare i trombati dei partiti perdenti e di fare campagna acquisti dei funzionari altrui. Questo non intacca né la cultura di fondo, né i rapporti di forza. Ciò vale a tutti i livelli dell'amministrazione politica. La recentissima nomina dei direttori Rai è emblematica. Sei su otto appartengono alla medesima loggia, sono cresciuti nelle formazioni comuniste, ma si sono presentati sotto diverse etichette; a loro sono state concesse le reti principali e il consigliere d'amministrazione sovranista ha votato per tutti loro, esclusa un'astensione..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Per essere un'altra cosa rispetto al soggetto dominante non ci si può neppure limitare alle dichiarazioni di fede su famiglia e immigrazione, bisogna operare delle scelte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Sicuramente sul piano programmatico. Allora si dovrebbe dare spazio ai centri studi, quando espongono soluzioni concrete e documentate sul piano economico (è il caso di Polaris nel 2011), anziché limitarsi ad applaudirli distrattamente. </w:t>
        <w:br/>
        <w:t>Sulla visione del futuro non ci si può limitare agli slogan ma vanno promosse nuove linee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Come è stato fatto recentemente con i seguenti documenti stilati da équipe di otto nazioni.</w:t>
        <w:br/>
        <w:t xml:space="preserve">Il manifesto  </w:t>
      </w:r>
      <w:hyperlink r:id="rId2">
        <w:r>
          <w:rPr>
            <w:rStyle w:val="InternetLink"/>
            <w:rFonts w:eastAsia="Liberation Serif;Times New Roman" w:cs="Liberation Serif;Times New Roman"/>
          </w:rPr>
          <w:t>https://www.eurhopethinktank.eu/it/manifesto</w:t>
        </w:r>
      </w:hyperlink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Il documento operativo </w:t>
      </w:r>
      <w:hyperlink r:id="rId3">
        <w:r>
          <w:rPr>
            <w:rStyle w:val="InternetLink"/>
            <w:rFonts w:eastAsia="Liberation Serif;Times New Roman" w:cs="Liberation Serif;Times New Roman"/>
          </w:rPr>
          <w:t>https://www.eurhopethinktank.eu/it/articles/avanguardia-delleuropa</w:t>
        </w:r>
      </w:hyperlink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Bisogna avere però coscienza di una propria singolarità che deve essere dissonante dal modello globale e non una sua semplice variante estetica. Coscienza di una cosmovisione che si esprima filosoficamente, sociologicamente e giuridicamente e sia un'alternativa consapevole, i cui paladini si differenzino dagli altri per la loro specificità.</w:t>
        <w:br/>
        <w:t xml:space="preserve">Segnalo il libro del professor Emanuele Castrucci </w:t>
      </w:r>
      <w:r>
        <w:rPr>
          <w:rFonts w:eastAsia="Liberation Serif;Times New Roman" w:cs="Liberation Serif;Times New Roman"/>
          <w:i/>
          <w:iCs/>
        </w:rPr>
        <w:t>La teoria indoeuropea delle tre funzioni in Georges Dumézil e altri saggi,</w:t>
      </w:r>
      <w:r>
        <w:rPr>
          <w:rFonts w:eastAsia="Liberation Serif;Times New Roman" w:cs="Liberation Serif;Times New Roman"/>
          <w:i w:val="false"/>
          <w:iCs w:val="false"/>
        </w:rPr>
        <w:t xml:space="preserve"> ed. Giuffré. Un caposaldo del pensiero critico in positivo e in negativo che tratta di Dumézil, Schopenhauer, Tönnies, Radbruch, Kelsen, Diritti dell'uomo, Habermas, Weber, Schmitt e Heidegger. Chi lo leggesse attentamente si renderebbe conto di quali sono le scelte di campo da operare: c'è tutto. Non pretendo che i politici di destra lo facciano. Ma potrebbero stipendiare qualcuno che glielo spieghi e che li aiuti a stilare una cosmovisione di appartenenza. Oppure continueranno a votare per direttori della Rai comunisti e di loggia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hopethinktank.eu/it/manifesto" TargetMode="External"/><Relationship Id="rId3" Type="http://schemas.openxmlformats.org/officeDocument/2006/relationships/hyperlink" Target="https://www.eurhopethinktank.eu/it/articles/avanguardia-dell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