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150" w:after="0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Mi si chiede continuamente se si può fare qualcosa.</w:t>
        <w:br/>
        <w:t>Lo sbracamento del mondo destro-terminale ha raggiunto livelli impensabili.</w:t>
        <w:br/>
        <w:t>C'è qualche segnale in controtendenza, come il fantastico Presente! di Milano o la mia battaglia per la verità sugli anni dello stragismo rosso e dell'atlantismo trozkista, tramite la quale sto restituendo la dovuta dignità ad un mondo calunniato e messo all'indice.</w:t>
        <w:br/>
        <w:t>Sono segnali e iniziative che persino degli zombies e degli psicopatici che frequentano i nostri lidi non possono sopportare. Perché il cantare con il coro di chi mortifica il nostro passato e la nostra essenza consente loro di mascherare la propria nullità quotidiana, così come l'essere slacciati e indisciplinati permette loro di non far notare oltre misura quanto sono storti.</w:t>
        <w:br/>
        <w:t>I nulli e gli inferiori si affermano solo sminuendo e insultando gli altri e seminando zizzania.</w:t>
        <w:br/>
        <w:t>Sicché è ovunque discordia, maldicenza, frazionismo. E' un pullulare di nani che si travestono da uomini e contrastano chi opera e tutti i movimenti organizzati nel nome di una disgregazione assoluta, di un anarchismo individualista e democratico con qualche sfumatura clanica che rimanda a caricature di camorrismo rammollito.</w:t>
        <w:br/>
        <w:t>Molti, e spesso sono proprio gli stessi nani, invocano come antidoto un'improbabile e del tutto inutile “unità dell'area”.</w:t>
      </w:r>
    </w:p>
    <w:p>
      <w:pPr>
        <w:pStyle w:val="TextBody"/>
        <w:spacing w:lineRule="atLeast" w:line="240" w:before="150" w:after="225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t>Invece di nascondersi dietro questa formuletta magica che non corrisponde a niente e che non è mai corrisposta a realtà, neppure durante il fascismo, si dovrebbe, anzi si deve, iniziare da qualcos'altro che è basilare, essenziale e fattibile.</w:t>
        <w:br/>
        <w:t>Si chiama RECUPERO DELLO STILE, del rispetto, della tenuta, della fierezza d'appartenenza, del senso di disciplina, del superamento dell'individualismo, dell'egalitarismo, del gallettismo, della presunzione.</w:t>
        <w:br/>
        <w:t>Significa, prima di esprimere pareri, imparare a chiedersi se si ha la statura per farlo e, una volta che lo si sia stabilito, apprendere a dissentire con rispetto da chi ha autorevolezza e con benevolenza da chi non l'ha. Nel distinguersi se proprio è obbligatorio, non ci si deve abbandonare alla polemica, all'astio, alla rissosità.</w:t>
        <w:br/>
        <w:t>Così come nel proporsi non ci si deve abbandonare a sbracature da taverna e a bullismi.</w:t>
        <w:br/>
        <w:t>In poche parole si tratta di rimettersi in piedi e di riacquisire centralità.</w:t>
        <w:br/>
        <w:t>Dobbiamo insomma FASCISTIZZARE di nuovo.</w:t>
        <w:br/>
        <w:t>Poi si potrà tornare a testa alta persino a commemorare Acca Larentia.</w:t>
        <w:br/>
        <w:t>Non è una cosa trascendentale, realizzarla non richiede alcun coordinamento, né la nascita di nuove organizzazioni, né l'abbandono o la critica di quelle in cui si milita.</w:t>
        <w:br/>
        <w:t>Si può fare. Penso di sapere come, ma mi rivolgo a tutti coloro che sono in questa disposizione d'animo: contattatemi, per mail o per telefono. Sia per esprimere la vostra disponibilità, sia per discuterne o per dare suggerimenti.</w:t>
        <w:br/>
        <w:t>E' tempo che iniziamo a riappropriarci delle nostre vite e a sottrarle al fango della canaglia che ulula e guaisce e che, in mancanza di un collettivo comportamento ordinato, si fa agente del caos e arriva laddove neppure i nemici degli anni di piombo erano riusciti, ovvero nell'intento di distruggere la nostra bellezza che, notoriamente, è odiata da chi è brutto dentro.</w:t>
        <w:br/>
        <w:t>Kaloi kai Agathoi!</w:t>
        <w:br/>
        <w:t>Coraggio, raddrizzeremo la barra. Ma serve l'impegno di diversi di noi.</w:t>
        <w:br/>
        <w:t>Non serve che si si sia moltissimi per una sinergia solare, ma si deve esserne motivati e coscienti.</w:t>
      </w:r>
    </w:p>
    <w:p>
      <w:pPr>
        <w:pStyle w:val="TextBody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01"/>
    <w:family w:val="swiss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