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glio aggiornare coloro che seguono le iniziative che promuovo e informare quelli che non ne sono al corrente. A fine nota le novità importanti. Prima però un riepilogo telegrafico altrimenti non si capirebbe né la ragione, né il senso, né la portata della novità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IETTIVI CHE PERSEGUIAMO</w:t>
        <w:br/>
        <w:br/>
        <w:t> - Realizzazione di un organismo di punta contemporaneamente sul piano culturale, politico e socio-economico.</w:t>
        <w:br/>
        <w:t>- Identità culturale, mentale, metodologica e strategica all'interno delle formazioni di punta in Europa.</w:t>
        <w:br/>
        <w:t>- Rifondazione del pensiero radicale (tradizione e modernità).</w:t>
        <w:br/>
        <w:t>- Contropotere (organizzazione dei ceti produttivi - in particolare pmi - e realizzazione di una rete di corporazioni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GETTO</w:t>
        <w:br/>
        <w:br/>
        <w:t>Costituire un livello partito-quadri a dimensione europea fornito di tutti i mezzi necessari a creare potere, esercitare influenza, affermarsi su tutti i piani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MPISTICA DEL PROGET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maginato nell'estate 2014, formalizzato nel marzo 2015, avviato da agosto 201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UOGHI DI PARTENZ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alia</w:t>
        <w:br/>
        <w:t>Belgio</w:t>
        <w:br/>
        <w:t>Francia</w:t>
        <w:br/>
        <w:t xml:space="preserve">Ungheria </w:t>
        <w:br/>
        <w:t xml:space="preserve">Spagna </w:t>
        <w:br/>
        <w:t>Greci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ganismi e strutture in atto qui in Itali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PAGANDA e INFORMAZIONE:</w:t>
        <w:br/>
        <w:t>www.gabrieleadinolfi.eu</w:t>
        <w:br/>
        <w:t>www.noreporter.or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NK TANK:</w:t>
        <w:br/>
        <w:t> www.centrostudipolaris.or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GANIZZAZIONE e FORMAZIONE:</w:t>
        <w:br/>
        <w:t>www.lanzichenecchi.e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ZIONI SOCIO-ECONOMICHE e LOBBING:</w:t>
        <w:br/>
        <w:t> www.assolambda.e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IMI OBIETTIVI CONCRETI IN COSTITUZIONE</w:t>
        <w:br/>
        <w:br/>
        <w:t xml:space="preserve"> - Centro Studi Poltici Europei plurilingue EurHope </w:t>
        <w:br/>
        <w:t>-  Camera di commercio privata italiana ed europea per le piccole e medie impre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d eccoci alle novità che voglio trasmettervi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nerdì 23 ottobre prima uscita concreta di Lambda con Eurafrica 1 nella sala romana dell'Europarlamento, con patrocinio dell'Ufficio della Regione. L'incontro ha avuto un successo nettamente superiore alle aspettative, anche se i suoi frutti economici diretti si conosceranno tra mesi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 imprese hanno aderito all'iniziativa (dalle costruzioni all'armamento, dall'energia alle infrastrutture, dall'agro-alimentare al turismo), in 14 di queste hanno aperto trattative già venerdì scorso per Angola, Cabo Verde e Mozambico, altre 15 non presenti a Roma sono in lista d'attesa. Apriremo a breve una sorta di sportello specific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meno altri tre di questi appuntamenti (riguardanti l'agroalimentare in Russia di cui c'è forte richiesta e per cui abbiamo i canali preferenziali, l'Africa francofona - particolarmente Senegal, Costa d'Avorio e Marocco - e ancora Africa di lingua portoghese) si terranno prossimamente, presumibilmente nel nord Itali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tri Paesi con i quali possiamo sviluppare quando lo si voglia relazioni privilegiate e protette: Serbia, Repubblica serba di Bosnia, Bulgaria, Romania, Madagascar, Iran, Turchia, Kazakhstan, Uzbekista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altro si sono aperte ulteriori prospettive socio-economiche che ci rendono particolarmente fiduciosi per il futuro non solo sul piano del lobby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gli altri piani su cui procediamo contemporaneamente, seguendo una logica organica - abbiamo in programma tre importanti incontri politici a novembre (Atene, Parigi e Roma) - Entro aprile inaugureremo EurHope (probabilmente a Milano) -Promuoveremo la collana di formazione politica (ideale e tecnica al contempo) Quaderni Lanzichenecch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itinere continueremo la strutturazione e coordinazione e l'estenderemo a scala inter-europea. Insomma ci muoviamo al tempo stesso su più piani con una bizzarra novità: un progett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i voglia esserne partecipe anche come attento osservatore ha più su i riferimenti informatici e in ogni caso può contattarmi qui in pvt, o sulla mia mail (  ga@gabrieleadinolfi.it  ) oppure al 339 126229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