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Style w:val="StrongEmphasis"/>
          <w:rFonts w:eastAsia="georgia;palatino linotype" w:cs="georgia;palatino linotype" w:ascii="georgia;palatino linotype" w:hAnsi="georgia;palatino linotype"/>
          <w:b w:val="false"/>
          <w:bCs w:val="false"/>
          <w:sz w:val="23"/>
          <w:szCs w:val="23"/>
          <w:u w:val="none"/>
        </w:rPr>
        <w:t>le bastavano i petti dei suoi guerrieri.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Europa siamo costretti a costruire barriere perché abbiamo smesso di essere guerrieri, cioè sovrani, cioè uomini. In Europa siamo costretti a costruire muraglie perché siamo in preda a tutti i nemici dell'uomo: i castratori e le castratrici. In Europa siamo costretti a erigere muri perché i maschi sono oramai fuchi e hanno paura di tutto, anche delle ombre e al riparo di essi s'illudono di trovare tranquillità.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Europa siamo costretti a costruire barriere perché non sappiamo più come resistere ai disastri arrecatici da quelli che dominano le nostre anime e distruggono ogni forma e ogni traccia del nostro ambiente, del nostro vivere, del nostro essere noi. </w:t>
        <w:br/>
        <w:br/>
        <w:t>Siano benedette queste barriere ma sappiate che non serviranno a molto, non dureranno a lungo, se non tireremo fuori il petto guerriero. Se non uccideremo dentro di noi tutti i castratori, tutte le castratrici, tutte le castrazioni che dominano indisturbate, anche, se non soprattutto, tra coloro che dovrebbero reagire e che. Lasciamo perdere!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altName w:val="palatino linotype"/>
    <w:charset w:val="01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