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 xml:space="preserve">Putin sul piano internazionale ha giocato le carte che aveva a disposizione con risultati apprezzabili. </w:t>
        <w:br/>
        <w:t xml:space="preserve">Ora deve far fronte a una serie di problemi di vitale importanza. </w:t>
        <w:br/>
        <w:t>L'economia russa è in crisi profonda, non solo per il calo del Pil di oltre il tre e mezzo per cento, quanto per il 6,2% di caduta dell'industria, in cui spicca il crollo di quella automobilistica, di quasi un terzo, con il 35% in meno delle vendite. I salari sono stati tagliati del 9,5% e l'unica risorsa a cui sembra poter ricorrere il Cremlino è la privatizzazione d'imprese energetiche, minerarie e banche. Le offerte sono già partite ma, al momento, le privatizzazioni non riescono per mancanza di acquirenti e d'attrattiva per gli investimenti.</w:t>
        <w:br/>
        <w:t>Il Paese (o meglio la Federazione dei Paesi) è troppo dipendente dai costi energetici e dalle esportazioni, è in un ritardo tecnologico spaventoso e, a detta dei suoi industriali, è prigioniero di una mano d'opera tra le più inefficienti al mondo. Ragion per cui  hanno chiesto la liquidazione del welfare. Il ministro delle finanze Kudrin, messo a riposo dal 2011, sembra dover tornare in auge e il suo programma saràRuss, appunto, quello delle “riforme”.</w:t>
        <w:br/>
        <w:t>La Russia è dunque un gigante dai piedi d'argilla? Certamente. Possiamo definirlo un po' lo specchio dell'Europa occidentale. Quest'ultima è carente militarmente e come soggetto politico ma è  ancora forte sui piani del condizionamento economico, del dinamismo e della diplomazia. Alla Russia accade l'esatto opposto anche se va detto che militarmente è inferiore a quello che ostenta. Politicamente se la cava, ma segue degli schemi obbligati da cui non riesce ad uscire, con buona pace degli americani.</w:t>
        <w:br/>
        <w:br/>
      </w:r>
      <w:r>
        <w:rPr>
          <w:rStyle w:val="StrongEmphasis"/>
          <w:rFonts w:eastAsia="Times New Roman" w:cs="Times New Roman" w:ascii="Times New Roman" w:hAnsi="Times New Roman"/>
          <w:sz w:val="23"/>
          <w:szCs w:val="23"/>
          <w:u w:val="none"/>
        </w:rPr>
        <w:t>Cosa tenta di fare Mosca</w:t>
      </w:r>
      <w:r>
        <w:rPr>
          <w:rStyle w:val="StrongEmphasis"/>
          <w:rFonts w:eastAsia="Times New Roman" w:cs="Times New Roman" w:ascii="Times New Roman" w:hAnsi="Times New Roman"/>
          <w:b w:val="false"/>
          <w:bCs w:val="false"/>
          <w:sz w:val="23"/>
          <w:szCs w:val="23"/>
          <w:u w:val="none"/>
        </w:rPr>
        <w:br/>
        <w:t>La Russia, per restare soggetto in un mondo “multipolare”, anche se a struttura asimmetrica e ad egemonia americana, cerca di oscillare tra Europa e Cina, consapevole che, se si allineasse su quest'ultima verrebbe facilmente fagocitata. Il Cremlino non fa mistero del suo calcolo: fare da fulcro e d'altalena tra Asia ed Europa, cercando di allontanare noi dagli americani.</w:t>
        <w:br/>
        <w:t>Attenzione, però: non per lanciare una sfida a Washington, bensì per mantenere il ruolo d'interlocutore privilegiato nelle relazioni tra potenze e fare di noi dei subalterni che debbano passare attraverso i russi.</w:t>
        <w:br/>
        <w:t>Diciamo che per il Cremlino l'Europa occidentale resta luogo di conquista, sia pure in versione software. Ed è un suo diritto, sia chiaro, pensarla così. Siamo noi a mancare ancora di volontà di potenza.</w:t>
        <w:br/>
        <w:t>Da questa parte dell'ex Cortina di ferro, la questione si pone in senso inverso. Fatto salvo il servilismo dei partiti di estrema destra, che passano senza soluzione di continuità da questo a quel protettore e padrone, due sono le linee di tendenza: quella strettamente atlantista che ci vuole insieme agli Usa in contrasto con le economie emergenti e quello che, invece, mira a riportare l'Europa al centro degli equilibri e, per far questo, intende dialogare con la Russia o, perlomeno, anche con la Russia, ma da posizioni non subalterne.</w:t>
        <w:br/>
        <w:br/>
      </w:r>
      <w:r>
        <w:rPr>
          <w:rStyle w:val="StrongEmphasis"/>
          <w:rFonts w:eastAsia="Times New Roman" w:cs="Times New Roman" w:ascii="Times New Roman" w:hAnsi="Times New Roman"/>
          <w:sz w:val="23"/>
          <w:szCs w:val="23"/>
          <w:u w:val="none"/>
        </w:rPr>
        <w:t>Le critiche del Cremlino alla Ue</w:t>
      </w:r>
      <w:r>
        <w:rPr>
          <w:rStyle w:val="StrongEmphasis"/>
          <w:rFonts w:eastAsia="Times New Roman" w:cs="Times New Roman" w:ascii="Times New Roman" w:hAnsi="Times New Roman"/>
          <w:b w:val="false"/>
          <w:bCs w:val="false"/>
          <w:sz w:val="23"/>
          <w:szCs w:val="23"/>
          <w:u w:val="none"/>
        </w:rPr>
        <w:br/>
        <w:t>Il Cremlino giudica la debolezza europea e sostanzialmente la riassume a quanto segue:</w:t>
        <w:br/>
        <w:t>La cessione di sovranità a organismi internazionali;</w:t>
        <w:br/>
        <w:t>l'eccesso di welfare;</w:t>
        <w:br/>
        <w:t>la sovraestensione della Ue e dell'Eurozona;</w:t>
        <w:br/>
        <w:t>la mancanza di una comune politica estera e di difesa;</w:t>
        <w:br/>
        <w:t>il fallimento della politica sull'immigrazione.</w:t>
        <w:br/>
        <w:t>Tutto giusto, tranne, forse, la prima constatazione, perché se la Russia ha una sovranità ciò è proprio in virtù delle cessioni di sovranità delle precedenti repubbliche di cui si compone il suo residuo impero. E non è giusta neppure la seconda, perché l'eccesso o meno di welfare dipende dalla mentalità di ogni Paese; il denunciarlo così non è probabilmente un fatto innocente, visto che da Mosca si pensa di smantellare il proprio.</w:t>
        <w:br/>
        <w:br/>
      </w:r>
      <w:r>
        <w:rPr>
          <w:rStyle w:val="StrongEmphasis"/>
          <w:rFonts w:eastAsia="Times New Roman" w:cs="Times New Roman" w:ascii="Times New Roman" w:hAnsi="Times New Roman"/>
          <w:sz w:val="23"/>
          <w:szCs w:val="23"/>
          <w:u w:val="none"/>
        </w:rPr>
        <w:t>Cosa succede in Europa</w:t>
      </w:r>
      <w:r>
        <w:rPr>
          <w:rStyle w:val="StrongEmphasis"/>
          <w:rFonts w:eastAsia="Times New Roman" w:cs="Times New Roman" w:ascii="Times New Roman" w:hAnsi="Times New Roman"/>
          <w:b w:val="false"/>
          <w:bCs w:val="false"/>
          <w:sz w:val="23"/>
          <w:szCs w:val="23"/>
          <w:u w:val="none"/>
        </w:rPr>
        <w:br/>
        <w:t>Se possiamo essere abbastanza d'accordo sull'insieme delle critiche russe, dobbiamo però guardare a cosa accade oggi in casa nostra.</w:t>
        <w:br/>
        <w:t>Chi difende tutte queste falle e addirittura le allarga? Sicuramente Draghi e, con lui, il governo italiano.</w:t>
        <w:br/>
        <w:t>Chi invece prova a colmarle?  L'uomo contro cui si puntano gli indici per additarlo come cattivo, ovvero Wolfgang  Schäuble, ministro delle finanze tedesco, rampollo di Helmut Kohl, è sostenitore di un'Europa a più livelli, anche per l'Eurozona. Era per esempio favorevole al Grexit, bloccato da Draghi. Egli afferma che “l'Europa deve imporsi nello scenario globalizzato” , che, per farlo, si deve sviluppare una “vera sovranità”, che deve avere come modello l'economia sociale di tipo renano.</w:t>
        <w:br/>
        <w:t>Bisogna, sostiene ancora  Schäuble, creare un esercito europeo. “Dobbiamo comprendere che con la mondializzazione non ci sarà nessun'alternativa al di fuori del quadro europeo Non sarà facile, ma l'Europa sarà la soluzione”.</w:t>
        <w:br/>
        <w:t>Si fa spesso confusione, direi sempre, eppure non stiamo parlando dell'Europa di Draghi e della Bce, dove il fronte di  Schäuble si trova in minoranza.</w:t>
        <w:br/>
        <w:t>La sua dottrina parla chiaro. Sfidare le economie emergenti senza distruggere il welfare, attivare con gli americani una “reciprocità” paritetica, affiancare alle relazioni euratlantiche quelle eurasiatiche. Come si nota è tutt'altra cosa rispetto alla Ue che conosciamo o che c'immaginiamo; tutt'altra cosa. E, come si può notare, la linea di Schäuble ricalca punto per punto le critiche russe alla Ue.</w:t>
        <w:br/>
        <w:br/>
      </w:r>
      <w:r>
        <w:rPr>
          <w:rStyle w:val="StrongEmphasis"/>
          <w:rFonts w:eastAsia="Times New Roman" w:cs="Times New Roman" w:ascii="Times New Roman" w:hAnsi="Times New Roman"/>
          <w:sz w:val="23"/>
          <w:szCs w:val="23"/>
          <w:u w:val="none"/>
        </w:rPr>
        <w:t>Sfida</w:t>
      </w:r>
      <w:r>
        <w:rPr>
          <w:rStyle w:val="StrongEmphasis"/>
          <w:rFonts w:eastAsia="Times New Roman" w:cs="Times New Roman" w:ascii="Times New Roman" w:hAnsi="Times New Roman"/>
          <w:b w:val="false"/>
          <w:bCs w:val="false"/>
          <w:sz w:val="23"/>
          <w:szCs w:val="23"/>
          <w:u w:val="none"/>
        </w:rPr>
        <w:br/>
        <w:t xml:space="preserve">La sfida è in atto. Draghi e la Bce vogliono imporre alla finanza tedesca – che non a caso ci viene presentata come il peggiore dei mali mentre si fischietta su quelli del mondo wasp – dei cambiamenti radicali che finiscano con lo smantellare tutto il sistema sociale e partecipativo ancora in piedi in Germania. </w:t>
        <w:br/>
        <w:t xml:space="preserve">Non è perciò un caso che i servi e gli idioti abbiano applaudito Draghi contro  Schäuble qualche settimana fa. Né che la stampa abbia taciuto i tagli da lui imposti del 50% dei salari dei grandi managers perché “immorali per il popolo tedesco”. </w:t>
        <w:br/>
        <w:t>Schäuble sostiene che le identità si formano anche di fronte a crisi traumatiche e, a suo avviso l'ondata migratoria lo è. Sicché, in aperto contrasto con la Merkel, ha preso e, per il momento almeno, difende posizioni di rottura che sono di sostegno alla politica dei muri di Vienna, di Budapest e del Nord. Che la Ue possa spezzettarsi non lo preoccupa, anche lui concorda con la “sovraestensione” da sfrondare.</w:t>
        <w:br/>
        <w:t>Così, chi sarà in grado di partire, con riforme radicali, da uno zoccolo duro, entrerà nella storia e si proporrà come soggetto, andando anche incontro ai russi, ma nell'unico modo possibile: non cioè da subalterno.</w:t>
        <w:br/>
        <w:t>L'Italia? Probabilmente non ne farà parte e andrà rovinosamente a picco; per colpa sua.</w:t>
        <w:br/>
        <w:t>E noi, come avanguardie? Dipende: ma lo sforzo da fare contro la pigrizia mentale e la banalità bieca per assumere quel ruolo è notevole.</w:t>
        <w:br/>
        <w:t xml:space="preserve">Ultimamente, proprio grazie ai traumi, qualcosa di più s'è fatto in quel senso, vedendo ridursi, paradossalmente, tra le persone più intelligenti che fan parte dell'opposizione, l'attrattiva verso le regressioni storiche. Non tutto, dunque, è perdut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