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Siete pronti?</w:t>
        <w:br/>
        <w:t xml:space="preserve">A vivere l'anno che viene non come consumatori, social/fan, parastatali, ragionieri esistenziali, ma ad affrontarlo a piè fermo? </w:t>
        <w:br/>
        <w:t>Sarà un anno denso di ostacoli, di trappole e di false illusioni. E questo lo sappiamo già, anche se qualcuno cerca di 'darsi le calle' come si dice a Roma, acclamando pateticamente la tenaglia che si chiude e gli uomini che vi esercitano la pressione che ci uccide.</w:t>
        <w:br/>
        <w:t>Sarà un anno difficile che richiederà nervi saldi e polsi fermi. E la giusta mentalità.</w:t>
        <w:br/>
        <w:t>È un anno Diciassett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'entra qui la scaramanzia, magari è solo un caso, ma guardiamo a cosa è successo negli ultimi anni '17.</w:t>
        <w:br/>
        <w:t>1717: a Londra viene fondata la Massoneria speculativa moderna.</w:t>
        <w:br/>
        <w:t>1817: a New York viene istituita la Borsa.</w:t>
        <w:br/>
        <w:t xml:space="preserve">1917: a San Pietroburgo divampa la rivoluzione bolscevica. </w:t>
        <w:br/>
        <w:br/>
        <w:t>Tra questi tre eventi maggiori c'è una linea retta: da quella Massoneria che iniziò l'opera sovversiva a tutto raggio prese il via la Finanza, e quindi la Borsa di New York da cui partì il comunismo. Sia ideologicamente, sia organizzativamente, sia finanziariamente, questo fu il frutto di un complotto in Russia esercitato proprio di là.</w:t>
        <w:br/>
        <w:t>Nel secolo che ci separa dalla rivoluzione bolscevica, la "globalizzazione" ha fatto passi da gigante ed è sempre più minacciosa. In particolare per la nostra stirpe.</w:t>
        <w:br/>
        <w:t>Può darsi che siano puri casi e che nel 2017 non accadrà nulla di formidabile quanto nei secoli precedenti. Di sicuro avremo a che fare con una minaccia sempre più densa e terribile, visto che ormai coinvolge nell'imperialismo e nella repressione tutti i "players" mondiali in una specie di ripetizione dello scenario del '45.</w:t>
        <w:br/>
        <w:t>Richiamo comunque l'attenzione e la concentrazione su quanto esposto, perché è sempre bene sentirsi pronti. Senza sconforto o disperazione: quella è roba per gente che non ci appartiene.</w:t>
        <w:br/>
        <w:br/>
        <w:t>Il 1917 fu infatti anche l'anno di Caporetto.</w:t>
        <w:br/>
        <w:t>Bella soddisfazione direte voi? Sì perché quella disfatta fu anche la scintilla che ci portò alla vittoria, che spinse in avanti gli Arditi e che fece poi divampare il Fascismo.</w:t>
        <w:br/>
        <w:t>"Il mio maestro m'insegnò com'è difficile vedere l'alba dentro l'imbrunire"...</w:t>
        <w:br/>
        <w:t xml:space="preserve">In effetti c'è, dentro di te. </w:t>
        <w:br/>
        <w:t>Buon anno, se hai ancora attributi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