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Style w:val="StrongEmphasis"/>
          <w:rFonts w:eastAsia="Times New Roman" w:cs="Times New Roman" w:ascii="Times New Roman" w:hAnsi="Times New Roman"/>
          <w:b w:val="false"/>
          <w:bCs w:val="false"/>
          <w:sz w:val="24"/>
          <w:szCs w:val="24"/>
        </w:rPr>
        <w:t>Il Papa che non t'aspetti. Dialogando con Scalfari ammette che il colonialismo ha avuto aspetti positivi e poi dice che se l'Europa non si darà un assetto federale non conterà più niente.</w:t>
        <w:br/>
        <w:t>Il Papa a sorpresa che dovrebbe piacere ai “sovranisti” più che al sottoscritto.</w:t>
        <w:br/>
        <w:t xml:space="preserve">Cos'è infatti uno Stato Federale? Questa la definizione di wikipedia: “Uno Stato federale è una forma di Stato in cui i poteri sovrani sono ripartiti con un sistema di divisione, che permette agli Stati membri di conservare una parte della propria sovranità (autonomia). Gli Stati membri sono anche detti Stati federati, per indicare la garanzia costituzionale della possibilità, per gli Stati membri, di partecipare ai processi di revisione costituzionale, nonché della partecipazione alla formazione della volontà politica dello Stato centrale, oltre che il riconoscimento della capacità di darsi una Costituzione, senza che la stessa sia sottoposta a procedimento di verifica e di approvazione preventiva da parte degli organi centrali”. </w:t>
        <w:br/>
        <w:t>Quindi qualcosa di molto simile all'Europa delle Patrie che invocano loro. Ma forse non lo sanno e magari pretendono di non finire come gli Stati Uniti, i quali, lungi dall'essere l'unico modello federale, hanno una forma piuttosto particolare e unionista del federalismo da quando il Nord vinse la guerra civile.</w:t>
        <w:br/>
        <w:br/>
        <w:t>Sono federali pure la Russia e la Germania. La stessa Gran Bretagna è una sorta di federazione tra regni. La Cina ha un assetto federale appena appena celato, la Germania nazionalsocialista ebbe il suo e volle improntarvi l'Europa dei popoli e delle etnie.</w:t>
        <w:br/>
        <w:t>Il nodo centrale dell'avvenire dell'Europa - e della civiltà  - sta nel come si supereranno i provincialismi antistorici assumendo una sovranità comune garantendo le singole.</w:t>
        <w:br/>
        <w:t xml:space="preserve">Personalmente non sono un federalista puro in quanto vedrei bene una fusione tra un assetto confederato, che desse maggior libertà alle autonomie nazionali e regionali, e una centralità imperiale di quello che ha valore strategico (spazio, esercito, politica estera, tesoro). </w:t>
        <w:br/>
        <w:t>Ci vedo anche un assetto corporativo che già oggi abbiamo gli strumenti per avviare, se solo avessimo anche fantasia, volontà, tenacia ed entusiasmo, ma questa è un'altra storia.</w:t>
        <w:br/>
        <w:t>Diciamo che il dibattito sull'assetto europeo è aperto.</w:t>
        <w:br/>
        <w:br/>
        <w:t>A coloro che sono rimasti ad osservare il melo senza accorgersi che il frutto è caduto ed è stata scoperta la legge di gravità, a quelli che, cioè, sono ancora immersi nell'illusione di una rapida disintegrazione della Ue, segnalo che da qualche mese in qua essa ha cambiato velocità e tende verso una composizione forte, a tal punto dal mostrare i muscoli in controtendenza rispetto agli stessi mentori e sacerdoti del buonismo, come si è visto durante l'emergenza profughi causata dal governo italiano. Un segnale autoritario non insignificante. Se ne sono accorti tutti: cinesi, indiani, inglesi, americani, e le stesse popolazioni europee, non è difficile rendersene conto talmente è evidente. Da quando Trump ha minacciato fuoco e fiamme l'Europa si è svegliata e ha cambiato toni, modi e prospettive.</w:t>
        <w:br/>
        <w:br/>
        <w:t>Come si farà allora quest'Europa? La domanda se la pongono, offrendo risposte non identiche tra loro, uomini di punta delle elites: Schauble, Attali, Tremonti, Papa Bergoglio.</w:t>
        <w:br/>
        <w:t xml:space="preserve">Noi le avremmo belle e pronte le risposte, basterebbe rileggersi il progetto di chi ci ha preceduto. Ma è troppa fatica, meglio protestare, frignare e voltare le spalle alla storia. Hai visto mai che, dandoci ragione, essa dovesse chiamarci alla prova? Meglio di no, al pub si vive meglio: antagonisticamente. Alla spina dorsale eretta e all'animo squadrista, avanguardista e futurista.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