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Alla fine abbiamo il governo gialloverde. È bastata una telefonata da Washington per farlo formare  in solo ventiquattr'ore. Ora bisognerà capire se ci sono contrappesi o se sarà lasciata via libera ai peones dell'offensiva americana all'Europa e della speculazione inglese in Itali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 Rothschild's Pulcinella dei 5 stelle e strisce ci stanno tutti: a chi facciano riferimento si sa ben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Dall'altra parte resta quel Savona che – per passato, appartenenza e orientamento - da solo vale il Britannia. Lo affianca Tria, partner di Brunetta, che sembra sulla stessa lunghezza d'onda ma che non dice solo eresie e non è ancora certo che sia un burattino wasp. Agli esteri un funzionario di Monti. Poi l'andreottiana e finiana Buongiorno. Diciamo che le premesse non sono delle migliori, ma va verificato in corso d'opera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'Esecutivo dovrà comunque far fronte a una situazione critica, che si aggraverà già dall'estate prossima e dovrà farlo sulla base di un'alleanza contro natura (Lega e 5 Stelle rispondono a vere e proprie razze dell'anima diverse e a visioni di società e di economie contrapposte)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roveranno a far funzionare il “contratto” assai costoso che, leggetelo bene, non promette granché, giusto qualcosina, ma inserisce anche qualche insidia più o meno implicita (come la non opposizione alle questioni di principio della controparte... Politica gender?)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somma questo governo gialloverde nasce come un'incognita a forte impulso giallo e, quindi, yankee, battezzato da Bannon, il successore dell'ineffabile Ledeen, come “laboratorio mondiale”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i tratta di un potenziale che potrà esprimersi in modi diversi, tra i quali i peggiori sono più probabili, se non altro per l'esistenza delle storiche strutture preposte e per l'assenza di un cordone sanitario nei loro confronti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populismo nell'interpretazione gialloverde sarà allora la tomba d'Italia e d'Europa?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periamo di no, ma non è sufficiente sperarlo, bisogna impegnarsi attivamente per influire sui suoi orientamenti. L'imperativo è liberare il populismo dalla gestione dei qualunquisti e dall'obbedienza wasp. Il che significa offrirgli una profondità culturale e spirituale nell'impegno della rinascenza culturale e dell'opposizione alle logiche da Open Society, benché Soros, a quanto afferma ultimamente, non sia così distante dalle posizioni di Savona. E vuole anche dire contribuire a spingere gli orientamenti nella cooperazione con Visegrad nella regolamentazione della politica migratoria, vincendo il braccio di ferro con i pentastellati. Ma non si tratta solo di questo: significa anche, se non soprattutto, fungere da respingente alla strategia angloamericana, impegnarsi a dissipare le nebbie accecanti dell'antigermanesimo di cui essa si nutre con regolarità impressionante, tornare ad offrire una visione unitaria e positiva d'Europa, rigettando senza esitazione ogni infatuazione Italexit, e pure le tentazioni di smantellare l'Euro, valuta - e potenziale - contro cui gli americani hanno già scatenato più d'una guerr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E vuol dire rendere tangibili e strategici gli esperimenti in atto in senso corporativo e anticapitalistico. Benché, ormai, perfino nel populismo non vada più di moda essere anticapitalisti e ci si rifugi in alcune forme liberiste, economiciste e bottegaie che vanno lasciate al più presto alle spalle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Un'azione che va svolta in ogni ambito e in ogni piega, con trasversalità chirurgica. Se non riuscisse, il populismo, oltre a diventare il picciotto di Cosa Loro, fallirebbe e trascinerebbe con sé le giuste aspirazioni diffuse che nessuno è riuscito a interpretare in modo davvero compiuto e strategico, mentre già troppi cattivi pifferai provano a indirizzare verso il precipizio che hanno individuat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V'è, a questo compito e in questo frangente storico di crisi e d'opportunità, un handicap inedit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er la prima volta dal 1946 ad oggi le formazioni estreme non stanno in alcun modo all'avanguardia del processo ma gli vanno a traino, esacerbando ed estremizzando le parole d'ordine insinuate dai manovratori e perciò mancano il loro compito. Un vuoto in più con il quale fare i conti in una sfida che si annuncia risolutiva e che potrebbe non avere prove d'appel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1:25:11Z</dcterms:created>
  <dc:creator>Gabriele </dc:creator>
  <dc:description/>
  <dc:language>en-US</dc:language>
  <cp:lastModifiedBy/>
  <cp:revision>0</cp:revision>
  <dc:subject/>
  <dc:title/>
</cp:coreProperties>
</file>